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6.10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50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відділу  контрольно-перевірочної роботи № 4 управління контрольно-перевірочної роботи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zh-CN" w:bidi="ar-SA"/>
        </w:rPr>
        <w:t>(</w:t>
      </w:r>
      <w:r>
        <w:rPr>
          <w:bCs/>
          <w:sz w:val="24"/>
          <w:szCs w:val="24"/>
          <w:lang w:val="uk-UA" w:eastAsia="zh-CN" w:bidi="ar-SA"/>
        </w:rPr>
        <w:t>місцезнаходження віддаленого робочого місця</w:t>
      </w:r>
      <w:r>
        <w:rPr>
          <w:sz w:val="24"/>
          <w:szCs w:val="24"/>
          <w:lang w:val="uk-UA" w:eastAsia="zh-CN" w:bidi="ar-SA"/>
        </w:rPr>
        <w:t xml:space="preserve">: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>м. Павлоград, пр</w:t>
      </w:r>
      <w:r>
        <w:rPr>
          <w:b/>
          <w:i w:val="false"/>
          <w:color w:val="000000"/>
          <w:sz w:val="24"/>
          <w:szCs w:val="24"/>
          <w:lang w:val="uk-UA" w:eastAsia="zh-CN" w:bidi="ar-SA"/>
        </w:rPr>
        <w:t>-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>т Шахтобудівників, буд. 5</w:t>
      </w:r>
      <w:r>
        <w:rPr>
          <w:sz w:val="24"/>
          <w:szCs w:val="24"/>
          <w:lang w:val="uk-UA" w:eastAsia="zh-CN" w:bidi="ar-SA"/>
        </w:rPr>
        <w:t>)</w:t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013"/>
        <w:gridCol w:w="6681"/>
      </w:tblGrid>
      <w:tr>
        <w:trPr>
          <w:trHeight w:val="13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 xml:space="preserve">Проводити перевірки з питань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дотримання суб’єктами солідарної системи  загальнообов’язкового державного пенсійного страхування вимог законодавства щодо  загальнообов’язкового державного пенсійного страхування 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в межах Павлоградського</w:t>
            </w:r>
            <w:bookmarkStart w:id="1" w:name="__DdeLink__12551_3147737624"/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 району (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з адміністративним центром у місті Павлоград)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, у разі виробничої необхідності - в межах Синельниківського району (з адмінстративним центром у місті Синельникове) у складі територій  </w:t>
            </w:r>
            <w:bookmarkEnd w:id="1"/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Брагинівської сільської, Василькіської селищної, Великомихалівської сільської, Дубовиківської сільської, Маломихайлівської сільської, Межівськї селищної, Миколаївської сільської, Новопавлівської сільської, Першотравенської міської, Петропавлівської селищної, Покровської селищної, Слов’янської сільської, Української сільської територіальних громад в межах Дніпропетровської області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використовувати в роботі та забезпечити внесення достовірної інформації до інформаційної підсистеми “Контрольно - перевірочна робота” протягом 3 робочих днів після закінчення (підписання акта) перевірки;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надавати начальнику Відділу та/або його заступнику оформлені та узгоджені матеріали перевірок для розгляду, відправляти матеріали перевірок запитувачам протягом 3 робочих днів після закінчення (підписання акту) перевірки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вносити інформацію про проведені перевірки до підсистеми “Централізована підсистема ОССВ для районних та міських управлінь” (Веб-ОССВ) протягом 3 робочих днів після закінчення (підписання акта) перевірки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брати участь в підготовці, узагальненні інформаційних та аналітичних матеріалів з питань, віднесених до компетенції Відділу, вносити пропозиції щодо усунення недоліків, підвищення ефективності контрольно-перевірочної роботи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кладати протоколи про адміністративні правопорушення за результатами проведених заходів державного нагляду (контролю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;</w:t>
            </w:r>
          </w:p>
          <w:p>
            <w:pPr>
              <w:pStyle w:val="Style28"/>
              <w:widowControl w:val="false"/>
              <w:shd w:fill="FFFFFF" w:val="clear"/>
              <w:tabs>
                <w:tab w:val="clear" w:pos="720"/>
                <w:tab w:val="left" w:pos="166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розглядати звернення, заяви та скарги (у межах своїх повноважень) підприємств, установ, організацій та громадян з питань діяльності Фонду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6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виконувати інші доручення керівництва Управління контрольно-перевірочної роботи та Відділу контрольно-перевірочної роботи № 4.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0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6" w:right="106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160"/>
              <w:ind w:left="227" w:right="227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31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тресостійкість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1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Закону України «Про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 Закону України «Про збір на 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акону України «Про збір єдиного внеску на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Постанови Кабінету Міністрів України «Про затвердження  Порядку сплати збору на загальнообов’язкове державне пенсійне страхування з окремих видів господарських операцій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. Постанови Кабінету Міністрів України «Про затвердження Порядку виплати пенсій та грошової допомоги через поточні рахунки банків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7. Постанови Кабінету Міністрів України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8. Постанови Кабінету Міністрів України «Про затвердження Порядку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6T11:38:07Z</dcterms:modified>
  <cp:revision>114</cp:revision>
  <dc:subject/>
  <dc:title>Додаток 1 </dc:title>
</cp:coreProperties>
</file>