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9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6.10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50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відділу організації та координації                          контрольно -перевірочної роботи управління контрольно-перевірочної роботи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м. Дніпро,  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>вул. Січеславська Набережна, буд. 17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013"/>
        <w:gridCol w:w="6681"/>
      </w:tblGrid>
      <w:tr>
        <w:trPr>
          <w:trHeight w:val="13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0" w:right="151" w:firstLine="18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sz w:val="24"/>
                <w:szCs w:val="24"/>
                <w:lang w:val="uk-UA" w:eastAsia="uk-UA" w:bidi="ar-SA"/>
              </w:rPr>
              <w:t>Приймати участь та складати щомісячні звітні форми відповідно до наказу Пенсійного фонду України від 01.06.2017 № 105 (із змінами) щодо показників роботи органів Пенсійного фонду Україн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FontStyle15"/>
                <w:rFonts w:cs="Times New Roman"/>
                <w:sz w:val="24"/>
                <w:szCs w:val="24"/>
                <w:lang w:val="uk-UA" w:eastAsia="uk-UA" w:bidi="ar-SA"/>
              </w:rPr>
              <w:t>організовувати та координувати дії щодо своєчасного оформлення єдиних справ по Управлінню контрольно - перевірочної роботи в журналі обліку єдиних справ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val="uk-UA" w:eastAsia="uk-UA" w:bidi="ar-SA"/>
              </w:rPr>
              <w:t xml:space="preserve">узагальнювати інформацію контрольних заходів, внесеної до підсистеми “Централізована підсистема ОССВ для районних та міських управлінь” (ВЕБ - ОССВ) </w:t>
            </w:r>
            <w:r>
              <w:rPr>
                <w:rStyle w:val="WW8Num1z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uk-UA" w:eastAsia="uk-UA" w:bidi="ar-SA"/>
              </w:rPr>
              <w:t>Працювати в інтегрованій автоматизованій системі державного нагляду (контролю).</w:t>
            </w:r>
            <w:r>
              <w:rPr>
                <w:sz w:val="24"/>
                <w:szCs w:val="24"/>
                <w:lang w:val="uk-UA" w:eastAsia="uk-UA" w:bidi="ar-SA"/>
              </w:rPr>
              <w:t xml:space="preserve"> Вносити до пілотного модуля Інтегрованої автоматизованої системи державного нагляду (контролю) (ІАС) відомості за результатами перевірок додержання суб’єктами господарювання вимог законодавства у сфері загальнообов’язкового державного пенсійного страхування по відділах контрольно-перевірочної роботи</w:t>
            </w:r>
            <w:r>
              <w:rPr>
                <w:sz w:val="24"/>
                <w:szCs w:val="24"/>
                <w:lang w:val="uk-UA" w:bidi="ar-SA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FontStyle15"/>
                <w:rFonts w:cs="Times New Roman"/>
                <w:sz w:val="24"/>
                <w:szCs w:val="24"/>
                <w:lang w:val="uk-UA" w:eastAsia="uk-UA" w:bidi="ar-SA"/>
              </w:rPr>
              <w:t>здійснювати оцінювання діяльності посадових осіб за результатами перевірок суб’єктів системи загальнообов’язкового державного пенсійного страхування, обґрунтованості видачі документів для призначення/перерахунку пенсій  по відділах контрольно - перевірочної роботи згідно нормативів, затверджених постановою правління Пенсійного фонду України від 15.06.2020 № 9-1 “Про затвердження нормативів оцінювання діяльності посадових осіб, які беруть участь у перевірках суб’єктів системи загальнообов’язкового державного пенсійного страхування”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 протягом 12 робочих днів після завершення звітного періоду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 w:bidi="ar-SA"/>
              </w:rPr>
              <w:t>організовувати, координувати та контролювати контрольно-перевірочну роботу. Брати участь у проведенні перевірок організації контрольно - перевірочної роботи в зазначених органах. Використовувати в роботі “Автоматизоване робоче місце контрольно - перевірочної роботи” підсистеми “КПР”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;</w:t>
            </w:r>
          </w:p>
          <w:p>
            <w:pPr>
              <w:pStyle w:val="16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 w:bidi="ar-SA"/>
              </w:rPr>
              <w:t>складати накази щодо проведення контрольних заходів  підрозділами контрольно - перевірочної роботи (щотижнево). Готувати інформацію щодо проведених перевірок підрозділами контрольно - перевірочної роботи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166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носити пропозиції щодо усунення недоліків, підвищення ефективності контрольно - перевірочної роботи управління контрольно - перевірочної роботи, готувати інформаційно - довідкові матеріали керівництву. Виконання інших доручень начальника управління, заступника начальника управління - начальника відділу та його заступника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166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давати роз’яснення, консультації з питань діяльності відділу організаціїї та координації контрольно-перевірочної роботи управління контрольно- перевірочної роботи;  </w:t>
            </w:r>
          </w:p>
          <w:p>
            <w:pPr>
              <w:pStyle w:val="Style28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/>
                <w:color w:val="000000"/>
                <w:kern w:val="2"/>
                <w:sz w:val="24"/>
                <w:szCs w:val="24"/>
                <w:highlight w:val="white"/>
                <w:lang w:val="uk-UA" w:eastAsia="uk-UA" w:bidi="ar-SA"/>
              </w:rPr>
              <w:t xml:space="preserve">брати участь у розгляді звернень, заяв, скарг, що надходять до Пенсійного фонду України, ділове листування з органами виконавчої влади з питань діяльності відділу </w:t>
            </w:r>
            <w:r>
              <w:rPr>
                <w:rStyle w:val="Bodytext"/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uk-UA" w:eastAsia="uk-UA" w:bidi="ar-SA"/>
              </w:rPr>
              <w:t xml:space="preserve">організації та координації </w:t>
            </w:r>
            <w:r>
              <w:rPr>
                <w:rStyle w:val="Bodytext"/>
                <w:rFonts w:eastAsia="Times New Roman"/>
                <w:color w:val="000000"/>
                <w:kern w:val="2"/>
                <w:sz w:val="24"/>
                <w:szCs w:val="24"/>
                <w:highlight w:val="white"/>
                <w:lang w:val="uk-UA" w:eastAsia="uk-UA" w:bidi="ar-SA"/>
              </w:rPr>
              <w:t>контрольно - перевірочної роботи Управління контрольно - перевірочної роботи</w:t>
            </w:r>
            <w:r>
              <w:rPr>
                <w:rStyle w:val="Bodytext"/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  <w:t>.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 листопада 2021 року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12" w:right="160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8"/>
              <w:widowControl w:val="false"/>
              <w:spacing w:before="0" w:after="0"/>
              <w:ind w:left="0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  <w:p>
            <w:pPr>
              <w:pStyle w:val="17"/>
              <w:widowControl w:val="false"/>
              <w:spacing w:before="0" w:after="0"/>
              <w:ind w:left="153" w:right="164" w:hanging="0"/>
              <w:contextualSpacing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spacing w:lineRule="auto" w:line="240" w:before="0" w:after="0"/>
              <w:ind w:left="227" w:right="227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Робота з  великими масивами  інформації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32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8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визначати орієнтири для досягнення групових чи індивідуальних ціле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7" w:right="227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 та відповідальніст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9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9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9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- вміння запобігати та ефективно долати перешкоди; </w:t>
            </w: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 xml:space="preserve">- усвідомлення важливості якісного виконання своїх посадових обов'язків з дотриманням строків та встановлених процедур;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9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tabs>
                <w:tab w:val="clear" w:pos="720"/>
                <w:tab w:val="left" w:pos="265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31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тресостійкість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1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pacing w:before="0" w:after="0"/>
              <w:ind w:left="226" w:right="206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 Закону України «Про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 Закону України «Про збір на 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 Закону України «Про збір єдиного внеску на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Постанови Кабінету Міністрів України «Про затвердження  Порядку сплати збору на загальнообов’язкове державне пенсійне страхування з окремих видів господарських операцій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6. Постанови Кабінету Міністрів України «Про затвердження Порядку виплати пенсій та грошової допомоги через поточні рахунки банків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7. Постанови Кабінету Міністрів України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;</w:t>
            </w:r>
          </w:p>
          <w:p>
            <w:pPr>
              <w:pStyle w:val="Style28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8. Постанови Кабінету Міністрів України «Про затвердження Порядку виплати і доставки пенсій та грошової допомоги за місцем фактичного проживання одержувачів у межах України організаціями, що здійснюють їх виплату і доставку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Style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15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WW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2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TextBodyIndent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5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Указатель2"/>
    <w:basedOn w:val="Normal"/>
    <w:next w:val="Style27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2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next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6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311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Style28"/>
    <w:qFormat/>
    <w:pPr>
      <w:spacing w:before="280" w:after="280"/>
    </w:pPr>
    <w:rPr/>
  </w:style>
  <w:style w:type="paragraph" w:styleId="Rvps12">
    <w:name w:val="rvps12"/>
    <w:basedOn w:val="Normal"/>
    <w:next w:val="Style29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22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8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17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0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3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Content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33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CharCharCharChar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24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32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232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1"/>
    <w:next w:val="LONormal1"/>
    <w:qFormat/>
    <w:pPr/>
    <w:rPr/>
  </w:style>
  <w:style w:type="paragraph" w:styleId="WW">
    <w:name w:val="WW-Текст"/>
    <w:basedOn w:val="Normal"/>
    <w:next w:val="Style34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andard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Footer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6T11:38:52Z</dcterms:modified>
  <cp:revision>116</cp:revision>
  <dc:subject/>
  <dc:title>Додаток 1 </dc:title>
</cp:coreProperties>
</file>