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рганізаційно-інформаційної роботи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(на період перебування основного працівника у соціальній відпустці) 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1"/>
        <w:gridCol w:w="6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 w:eastAsia="zh-CN"/>
              </w:rPr>
              <w:t xml:space="preserve">1. Вживати заходів з підготовки проведення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засідань</w:t>
            </w:r>
            <w:r>
              <w:rPr>
                <w:sz w:val="24"/>
                <w:szCs w:val="24"/>
                <w:lang w:val="uk-UA" w:eastAsia="zh-CN"/>
              </w:rPr>
              <w:t xml:space="preserve"> (наради, селектори тощо) :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- збирати матеріали від структурних підрозділів Головного управління для проведення засідань  (пропозиції до порядку денного, тези доповідей та виступів, проєкти наказів тощо);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- перевіряти правильність оформлення наданих матеріалів;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 w:eastAsia="zh-CN"/>
              </w:rPr>
              <w:t xml:space="preserve">- готувати протоколи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нарад</w:t>
            </w:r>
            <w:r>
              <w:rPr>
                <w:sz w:val="24"/>
                <w:szCs w:val="24"/>
                <w:lang w:val="uk-UA" w:eastAsia="zh-CN"/>
              </w:rPr>
              <w:t xml:space="preserve">, проєкти наказів (у межах компетенції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В</w:t>
            </w:r>
            <w:r>
              <w:rPr>
                <w:sz w:val="24"/>
                <w:szCs w:val="24"/>
                <w:lang w:val="uk-UA" w:eastAsia="zh-CN"/>
              </w:rPr>
              <w:t>ідділу).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. Здійснювати оперативний контроль за виконанням протокольних доручень у межах компетенції Відділу.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 w:eastAsia="zh-CN"/>
              </w:rPr>
              <w:t xml:space="preserve">3. Узагальнювати та аналізувати інформацію з питань діяльності Головного управління, надану структурними підрозділами Головного управління, для інформування начальника Головного управління, правління Пенсійного фонду України,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О</w:t>
            </w:r>
            <w:r>
              <w:rPr>
                <w:sz w:val="24"/>
                <w:szCs w:val="24"/>
                <w:lang w:val="uk-UA" w:eastAsia="zh-CN"/>
              </w:rPr>
              <w:t>бласної державної адміністрації, органів місцевого самоврядування в межах компетенції Відділу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4. Здійснювати моніторинг електронних засобів масової інформації на наявність критичних зауважень щодо діяльності Головного управління та повідомляти керівництво у разі їх виявлення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5</w:t>
            </w:r>
            <w:r>
              <w:rPr>
                <w:sz w:val="24"/>
                <w:szCs w:val="24"/>
                <w:lang w:val="uk-UA" w:eastAsia="zh-CN"/>
              </w:rPr>
              <w:t>. Формувати заходи Головного управління на основі пропозицій структурних підрозділів та узагальнювати їх виконання у межах компетенції Відділу</w:t>
            </w:r>
          </w:p>
          <w:p>
            <w:pPr>
              <w:pStyle w:val="TextBody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6</w:t>
            </w:r>
            <w:r>
              <w:rPr>
                <w:sz w:val="24"/>
                <w:szCs w:val="24"/>
                <w:lang w:val="uk-UA" w:eastAsia="zh-CN"/>
              </w:rPr>
              <w:t>. Налагоджувати й підтримувати зв'язки із ЗМІ, підприємствами, організаціями, установами щодо організації інформаційно-роз’яснювальних заходів</w:t>
            </w:r>
          </w:p>
          <w:p>
            <w:pPr>
              <w:pStyle w:val="TextBody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7</w:t>
            </w:r>
            <w:r>
              <w:rPr>
                <w:sz w:val="24"/>
                <w:szCs w:val="24"/>
                <w:lang w:val="uk-UA" w:eastAsia="zh-CN"/>
              </w:rPr>
              <w:t>. Надавати інформаційну, методичну та практичну допомогу структурним підрозділам Головного управління з питань підготовки матеріалів для проведення роз'яснювальної роботи</w:t>
            </w:r>
          </w:p>
          <w:p>
            <w:pPr>
              <w:pStyle w:val="Style31"/>
              <w:widowControl w:val="false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8</w:t>
            </w:r>
            <w:r>
              <w:rPr>
                <w:sz w:val="24"/>
                <w:szCs w:val="24"/>
                <w:lang w:val="uk-UA" w:eastAsia="zh-CN"/>
              </w:rPr>
              <w:t>. Виконувати інші доручення керівництва Відділу</w:t>
            </w:r>
          </w:p>
          <w:p>
            <w:pPr>
              <w:pStyle w:val="WW1"/>
              <w:widowControl w:val="false"/>
              <w:shd w:fill="FFFFFF" w:val="clear"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тимчасове (на період перебування основного працівника у соціальній відпустці)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cs="Times New Roman"/>
                <w:lang w:val="uk-UA" w:bidi="ar-SA"/>
              </w:rPr>
              <w:t xml:space="preserve"> листопада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рацювати з документами в різних цифрових форматах;</w:t>
            </w:r>
          </w:p>
          <w:p>
            <w:pPr>
              <w:pStyle w:val="Style3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задачність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швидко змінювати напрям роботи (діяльності)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ивність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ропонувати ідеї та пропозиції без спонукання ззовні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інформацію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доступ до публічної інформації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9:04Z</dcterms:modified>
  <cp:revision>116</cp:revision>
  <dc:subject/>
  <dc:title>Додаток 1 </dc:title>
</cp:coreProperties>
</file>