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7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4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військовослужбовців та деяких інших категорій громадян (сервісний центр)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1"/>
        <w:gridCol w:w="6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           № 3-1, перевірку правильності оформлення документів для призначення (перерахунку) пенсі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- Виконання інших 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25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ерп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WW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 xml:space="preserve">30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ерп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NewRoman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7-29T13:00:44Z</dcterms:modified>
  <cp:revision>117</cp:revision>
  <dc:subject/>
  <dc:title>Додаток 1 </dc:title>
</cp:coreProperties>
</file>