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5 серп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 xml:space="preserve">30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ерп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Якісне виконання поставлених завдан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0:02Z</dcterms:modified>
  <cp:revision>118</cp:revision>
  <dc:subject/>
  <dc:title>Додаток 1 </dc:title>
</cp:coreProperties>
</file>