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(на період перебування основного працівника у соціальній відпустці)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тимчасове (на період перебування основного працівника у соціальній відпустці)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5 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Якісне виконання поставлених завдан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2:58:20Z</dcterms:modified>
  <cp:revision>118</cp:revision>
  <dc:subject/>
  <dc:title>Додаток 1 </dc:title>
</cp:coreProperties>
</file>