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7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4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розгляду звернень</w:t>
      </w:r>
    </w:p>
    <w:p>
      <w:pPr>
        <w:pStyle w:val="Normal"/>
        <w:jc w:val="center"/>
        <w:rPr/>
      </w:pP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4"/>
        <w:gridCol w:w="6324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5. Виконання інших завдань та доручень, які покладені на органи Пенсійного Фонду України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Безстрокове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серпня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WW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30 серпня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7-29T12:58:09Z</dcterms:modified>
  <cp:revision>108</cp:revision>
  <dc:subject/>
  <dc:title>Додаток 1 </dc:title>
</cp:coreProperties>
</file>