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7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34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5"/>
        <w:gridCol w:w="4"/>
        <w:gridCol w:w="6325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завдань та доручень, які покладені на органи Пенсійного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серпня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30 серпня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7-29T13:01:53Z</dcterms:modified>
  <cp:revision>108</cp:revision>
  <dc:subject/>
  <dc:title>Додаток 1 </dc:title>
</cp:coreProperties>
</file>