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2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 - юрисконсуль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N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договірно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роботи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юридичного управлі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  <w:r>
        <w:rPr>
          <w:iCs/>
          <w:sz w:val="24"/>
          <w:szCs w:val="24"/>
          <w:lang w:val="uk-UA" w:bidi="ar-SA"/>
        </w:rPr>
        <w:t>м. Дніпро, вул. Набережна Перемоги, буд.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1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087"/>
        <w:gridCol w:w="6357"/>
      </w:tblGrid>
      <w:tr>
        <w:trPr>
          <w:trHeight w:val="13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Виконувати роботу, пов’язану з укладанням договорів (контрактів), брати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Головного управління Фонду;</w:t>
            </w:r>
          </w:p>
          <w:p>
            <w:pPr>
              <w:pStyle w:val="Normal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едення реєстрації господарських договорів та їх обліку;</w:t>
            </w:r>
          </w:p>
          <w:p>
            <w:pPr>
              <w:pStyle w:val="Normal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проводити разом із заінтересованими структурними підрозділами аналіз результатів господарської діяльності, вивчати умови і причини виникнення непродуктивних витрат, порушення договірних зобов’язань, а також стан дебіторської та кредиторської заборгованості; </w:t>
            </w:r>
          </w:p>
          <w:p>
            <w:pPr>
              <w:pStyle w:val="Normal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брати участь у розробці проектів документації при закупівлі товарів, робіт і послуг для забезпечення потреб Головного управління Фонду;</w:t>
            </w:r>
          </w:p>
          <w:p>
            <w:pPr>
              <w:pStyle w:val="Normal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готувати та подавати керівництву Головного управління Фонду пропозиції щодо покращення організації проведення процедур закупівель;</w:t>
            </w:r>
          </w:p>
          <w:p>
            <w:pPr>
              <w:pStyle w:val="Normal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аналізувати та узагальнювати інформацію щодо здійснення публічних закупівель, проведених Головним управлінням Фонду;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водити звітні дані Головного управління Фонду щодо закупівель товарів, робіт і послуг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Перевіряти на відповідність законодавству господарські договори (угод), інші акти та розпорядчі документи, що подаються на підпис начальнику юридичного управління, приймати участь в розробці проектів наказів.</w:t>
            </w:r>
          </w:p>
          <w:p>
            <w:pPr>
              <w:pStyle w:val="Normal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Style w:val="FontStyle13"/>
                <w:sz w:val="24"/>
                <w:szCs w:val="24"/>
                <w:lang w:val="uk-UA" w:eastAsia="uk-UA" w:bidi="ar-SA"/>
              </w:rPr>
              <w:t>Розглядати в межах своєї компетенції листи, звернення, інші документи, що надходять до Відділу та готувати проекти відповідей на них;</w:t>
            </w:r>
          </w:p>
          <w:p>
            <w:pPr>
              <w:pStyle w:val="Normal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z w:val="24"/>
                <w:szCs w:val="24"/>
                <w:lang w:val="uk-UA" w:eastAsia="uk-UA" w:bidi="ar-SA"/>
              </w:rPr>
              <w:t>готувати запити до підприємств, установ, організацій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прямовувати, координувати роботу, здійснювати методичне керівництво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Сприяти правильному застосуванню актів законодавства про працю, у разі невиконання або порушення їх вимог подавати керівництву письмового висновку з пропозиціями щодо усунення таких порушень.</w:t>
            </w:r>
          </w:p>
          <w:p>
            <w:pPr>
              <w:pStyle w:val="Subtitle"/>
              <w:widowControl w:val="false"/>
              <w:shd w:fill="FFFFFF" w:val="clear"/>
              <w:spacing w:lineRule="auto" w:line="24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5. Здійснювати контроль за забезпеченням конфіденційності даних чи іншої інформації щодо публічних закупівель, яка не підлягає розголошенню згідно з чинним законодавством.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2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одання інформації до 17 год. 00 хв.</w:t>
            </w:r>
            <w:r>
              <w:rPr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lang w:val="uk-UA" w:bidi="ar-SA"/>
              </w:rPr>
              <w:t xml:space="preserve"> трав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211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2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238" w:right="170" w:hanging="0"/>
              <w:jc w:val="both"/>
              <w:rPr/>
            </w:pP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 xml:space="preserve">ища юридична освіта </w:t>
            </w: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за ступенем молодшого бакалавра або бакалавра, відповідно до Постанови правління Пенсійного фонду України  № 25-3 від 04.11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before="0" w:after="120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suppressAutoHyphens w:val="true"/>
              <w:bidi w:val="0"/>
              <w:spacing w:lineRule="auto" w:line="252" w:before="0" w:after="160"/>
              <w:ind w:left="113" w:right="113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нцептуальне та                         інноваційне мисленн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і) пропозицій та ріш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113" w:right="0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унікація та взаємоді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лухати та сприймати думки, здатність ефективно взаємодіяти, дослухатися, сприймати та викладати думку, чітко висловлюватися (усно та письмово), готовність ділитись ідеями та досвідом, відкритість в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160"/>
              <w:ind w:left="-108" w:right="0" w:firstLine="72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управляти своїми емоціями, здатність до самоконтролю, здатність до конструктивного ставлення до зворотнього зв’яжу, зокрема критики, оптимізм</w:t>
            </w:r>
          </w:p>
        </w:tc>
      </w:tr>
      <w:tr>
        <w:trPr/>
        <w:tc>
          <w:tcPr>
            <w:tcW w:w="10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226" w:right="206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Закону України “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:</w:t>
            </w:r>
          </w:p>
          <w:p>
            <w:pPr>
              <w:pStyle w:val="Style24"/>
              <w:widowControl/>
              <w:suppressAutoHyphens w:val="true"/>
              <w:overflowPunct w:val="true"/>
              <w:bidi w:val="0"/>
              <w:spacing w:before="120" w:after="0"/>
              <w:ind w:left="0" w:right="0" w:firstLine="22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ru-RU" w:bidi="ar-SA"/>
              </w:rPr>
              <w:t>Закон України «Про публічні закупівлі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Кодексу адміністративного судочинства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Цивільн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uk-UA" w:eastAsia="zh-CN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акону України “Про загальнообов’язкове державне пенсійне страхування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List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List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next w:val="Style1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Style19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Style20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3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3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next w:val="22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1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Rvps7"/>
    <w:qFormat/>
    <w:pPr>
      <w:suppressLineNumbers/>
    </w:pPr>
    <w:rPr>
      <w:rFonts w:cs="Arial"/>
    </w:rPr>
  </w:style>
  <w:style w:type="paragraph" w:styleId="Rvps7">
    <w:name w:val="rvps7"/>
    <w:basedOn w:val="Normal"/>
    <w:next w:val="Rvps14"/>
    <w:qFormat/>
    <w:pPr>
      <w:spacing w:before="280" w:after="280"/>
    </w:pPr>
    <w:rPr/>
  </w:style>
  <w:style w:type="paragraph" w:styleId="Rvps14">
    <w:name w:val="rvps14"/>
    <w:basedOn w:val="Normal"/>
    <w:next w:val="Rvps12"/>
    <w:qFormat/>
    <w:pPr>
      <w:spacing w:before="280" w:after="280"/>
    </w:pPr>
    <w:rPr/>
  </w:style>
  <w:style w:type="paragraph" w:styleId="Rvps12">
    <w:name w:val="rvps12"/>
    <w:basedOn w:val="Normal"/>
    <w:next w:val="Rvps2"/>
    <w:qFormat/>
    <w:pPr>
      <w:spacing w:before="280" w:after="280"/>
    </w:pPr>
    <w:rPr/>
  </w:style>
  <w:style w:type="paragraph" w:styleId="Rvps2">
    <w:name w:val="rvps2"/>
    <w:basedOn w:val="Normal"/>
    <w:next w:val="211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1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2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TextBodyIndent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4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LO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2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2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22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31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3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Style2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15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14"/>
    <w:next w:val="WW"/>
    <w:qFormat/>
    <w:pPr/>
    <w:rPr/>
  </w:style>
  <w:style w:type="paragraph" w:styleId="WW">
    <w:name w:val="WW-Текст"/>
    <w:basedOn w:val="Normal"/>
    <w:next w:val="22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81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Subtitle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List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16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17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Style30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Style31"/>
    <w:qFormat/>
    <w:pPr>
      <w:suppressLineNumbers/>
    </w:pPr>
    <w:rPr/>
  </w:style>
  <w:style w:type="paragraph" w:styleId="Style31">
    <w:name w:val="Заголовок таблицы"/>
    <w:next w:val="Style32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32">
    <w:name w:val="Содержимое врезки"/>
    <w:basedOn w:val="Normal"/>
    <w:next w:val="CharCharCharChar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23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next w:val="24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21"/>
    <w:next w:val="321"/>
    <w:qFormat/>
    <w:pPr/>
    <w:rPr/>
  </w:style>
  <w:style w:type="paragraph" w:styleId="321">
    <w:name w:val="Основной текст с отступом 32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next w:val="LONormal1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next w:val="Content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next w:val="Style33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221"/>
    <w:next w:val="TimesNewRoman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6:49Z</dcterms:modified>
  <cp:revision>100</cp:revision>
  <dc:subject/>
  <dc:title>Додаток 1 </dc:title>
</cp:coreProperties>
</file>