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 xml:space="preserve">м. Дніпро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2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8"/>
        <w:gridCol w:w="1"/>
        <w:gridCol w:w="6283"/>
      </w:tblGrid>
      <w:tr>
        <w:trPr>
          <w:trHeight w:val="13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. Надання сервісним центрам методичної та консультативної допомоги щодо практичного застосування норм чинного законодавства під час надання послуг, які надаються органами Фонду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. Аналіз, узагальнення та підготовка інформаційних та аналітичних матеріалів з питань, віднесених до компетенції відділу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. Здійснення щоденного контролю за статусами звернень та вжиття заходів щодо вирішення проблемних питань, які виникають при їх поданні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 Проведення оцінки якості обслуговування осіб, які звертаються до сервісних центрів.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left" w:pos="372" w:leader="none"/>
                <w:tab w:val="left" w:pos="940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28Z</dcterms:modified>
  <cp:revision>102</cp:revision>
  <dc:subject/>
  <dc:title>Додаток 1 </dc:title>
</cp:coreProperties>
</file>