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>: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 xml:space="preserve">смт Томаківка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bidi="ar-SA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ул. Лесі Українки, буд.10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8"/>
        <w:gridCol w:w="1"/>
        <w:gridCol w:w="6293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осадові обов’яз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. Надання сервісним центрам методичної та консультативної допомоги щодо практичного застосування норм чинного законодавства під час надання послуг, які надаються органами Фонду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. Аналіз, узагальнення та підготовка інформаційних та аналітичних матеріалів з питань, віднесених до компетенції відділу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. Здійснення щоденного контролю за статусами звернень та вжиття заходів щодо вирішення проблемних питань, які виникають при їх поданні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. Проведення оцінки якості обслуговування осіб, які звертаються до сервісних центрів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Умови оплати прац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Освіт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свід роботи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нання законодавства</w:t>
            </w:r>
          </w:p>
        </w:tc>
        <w:tc>
          <w:tcPr>
            <w:tcW w:w="6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left" w:pos="372" w:leader="none"/>
                <w:tab w:val="left" w:pos="940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22Z</dcterms:modified>
  <cp:revision>102</cp:revision>
  <dc:subject/>
  <dc:title>Додаток 1 </dc:title>
</cp:coreProperties>
</file>