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 - юрисконсуль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color w:val="000000"/>
          <w:sz w:val="24"/>
          <w:szCs w:val="24"/>
          <w:lang w:val="uk-UA" w:eastAsia="zh-CN" w:bidi="hi-IN"/>
        </w:rPr>
        <w:t>організації правової роботи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юридичного управлі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  <w:r>
        <w:rPr>
          <w:iCs/>
          <w:sz w:val="24"/>
          <w:szCs w:val="24"/>
          <w:lang w:val="uk-UA" w:bidi="ar-SA"/>
        </w:rPr>
        <w:t>м. Дніпро, вул. Набережна Перемоги, буд. 26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00" w:type="dxa"/>
        <w:jc w:val="left"/>
        <w:tblInd w:w="-3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087"/>
        <w:gridCol w:w="6347"/>
      </w:tblGrid>
      <w:tr>
        <w:trPr>
          <w:trHeight w:val="13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>1. Брати участь:</w:t>
            </w:r>
          </w:p>
          <w:p>
            <w:pPr>
              <w:pStyle w:val="Style81"/>
              <w:widowControl/>
              <w:spacing w:lineRule="auto" w:line="240"/>
              <w:ind w:left="283" w:right="283" w:hanging="0"/>
              <w:rPr/>
            </w:pPr>
            <w:r>
              <w:rPr>
                <w:bCs/>
                <w:lang w:val="uk-UA" w:bidi="ar-SA"/>
              </w:rPr>
              <w:t>у підготовці методичних та узагальнюючих матеріалів з питань організації правової роботи, застосування чинного законодавства територіальними органами Фонду;</w:t>
              <w:br/>
            </w:r>
            <w:r>
              <w:rPr>
                <w:lang w:val="uk-UA" w:bidi="ar-SA"/>
              </w:rPr>
              <w:t>у допомозі та у підготовці проведення семінарів та інших навчальних заходів з працівниками Фонду:</w:t>
            </w:r>
          </w:p>
          <w:p>
            <w:pPr>
              <w:pStyle w:val="Normal"/>
              <w:widowControl w:val="false"/>
              <w:shd w:fill="FFFFFF" w:val="clear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у заходах контролю, що проводяться Головним управлінням у розгляді матеріалів цих заходів, в разі необхідності вносить начальнику юридичного управління, заступнику начальника Головного управління – начальнику відділу організації правової роботи пропозиції щодо усунення виявлених порушень та притягнення винних осіб до відповідальності.</w:t>
            </w:r>
          </w:p>
          <w:p>
            <w:pPr>
              <w:pStyle w:val="Style81"/>
              <w:spacing w:lineRule="auto" w:line="240"/>
              <w:ind w:left="283" w:right="283" w:hanging="0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Style w:val="FontStyle13"/>
                <w:bCs/>
                <w:color w:val="000000"/>
                <w:spacing w:val="4"/>
                <w:sz w:val="24"/>
                <w:szCs w:val="24"/>
                <w:lang w:val="uk-UA" w:eastAsia="zh-CN" w:bidi="ar-SA"/>
              </w:rPr>
              <w:t>Забезпечувати:</w:t>
            </w:r>
          </w:p>
          <w:p>
            <w:pPr>
              <w:pStyle w:val="Style81"/>
              <w:spacing w:lineRule="auto" w:line="240"/>
              <w:ind w:left="283" w:right="283" w:hanging="0"/>
              <w:rPr>
                <w:bCs/>
                <w:lang w:val="uk-UA" w:bidi="ar-SA"/>
              </w:rPr>
            </w:pPr>
            <w:r>
              <w:rPr>
                <w:bCs/>
                <w:lang w:val="uk-UA" w:bidi="ar-SA"/>
              </w:rPr>
              <w:t>своєчасне опрацювання електронної кореспонденції яка надходить до юридичного управління, складає реєстри поштових відправлень;</w:t>
            </w:r>
          </w:p>
          <w:p>
            <w:pPr>
              <w:pStyle w:val="Style81"/>
              <w:spacing w:lineRule="auto" w:line="240"/>
              <w:ind w:left="283" w:right="283" w:hanging="0"/>
              <w:rPr/>
            </w:pPr>
            <w:r>
              <w:rPr>
                <w:rStyle w:val="FontStyle13"/>
                <w:sz w:val="24"/>
                <w:szCs w:val="24"/>
                <w:lang w:val="uk-UA" w:eastAsia="uk-UA" w:bidi="ar-SA"/>
              </w:rPr>
              <w:t>представлення (захист) інтереси Пенсійного фонду та його органів в судах та інших органах під час розгляду правових питань і спорів, що стосуються інтересів Пенсійного фонд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готовку матеріалів щодо вирішення питань по оскарженню рішень суду.</w:t>
            </w:r>
          </w:p>
          <w:p>
            <w:pPr>
              <w:pStyle w:val="Style81"/>
              <w:spacing w:lineRule="auto" w:line="240"/>
              <w:ind w:left="283" w:right="283" w:hanging="0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>3. В межах своєї компетентності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озглядати листи, звернення, скарги, інші документи, що надходять до юридичного управління та готує проекти відповідей на ни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cs="Times New Roman"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uk-UA" w:bidi="ar-SA"/>
              </w:rPr>
              <w:t>співпрацювати із структурними підрозділами Головного управління, надає їм необхідну допомогу в межах своєї компетенції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val="uk-UA" w:bidi="ar-SA"/>
              </w:rPr>
              <w:t>с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>умлінно ставитися до виконання своїх обов’язків, суворо додержуватися у своїй роботі вимог чинного законодавства, інтересів та прав громадян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color w:val="000000"/>
                <w:spacing w:val="4"/>
                <w:sz w:val="24"/>
                <w:szCs w:val="24"/>
                <w:lang w:val="uk-UA" w:eastAsia="zh-CN" w:bidi="ar-SA"/>
              </w:rPr>
              <w:t>дотримуватись вимог щодо збереження інформації з обмеженим доступом, що стала відома під час виконання обов'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Style81"/>
              <w:widowControl w:val="false"/>
              <w:spacing w:lineRule="auto" w:line="24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4. Виконувати оперативні доручення та інші завдання начальника юридичного управління, заступника начальника управління - начальника відділу організації правової роботи, заступника начальника відділу організації правової роботи.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>Строк подання інформації до 17 год. 00 хв.</w:t>
            </w:r>
            <w:r>
              <w:rPr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lang w:val="uk-UA" w:bidi="ar-SA"/>
              </w:rPr>
              <w:t xml:space="preserve"> травня </w:t>
            </w:r>
            <w:r>
              <w:rPr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238" w:right="170" w:hanging="0"/>
              <w:jc w:val="both"/>
              <w:rPr/>
            </w:pP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 xml:space="preserve">ища юридична освіта </w:t>
            </w: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за ступенем молодшого бакалавра або бакалавра, відповідно до Постанови правління Пенсійного фонду України  № 25-3 від 04.11.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" w:leader="none"/>
              </w:tabs>
              <w:suppressAutoHyphens w:val="true"/>
              <w:bidi w:val="0"/>
              <w:spacing w:lineRule="auto" w:line="252" w:before="0" w:after="160"/>
              <w:ind w:left="113" w:right="113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нцептуальне та                         інноваційне мисленн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і) пропозицій та ріш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113" w:right="0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унікація та взаємодія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лухати та сприймати думки, здатність ефективно взаємодіяти, дослухатися, сприймати та викладати думку, чітко висловлюватися (усно та письмово), готовність ділитись ідеями та досвідом, відкритість в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160"/>
              <w:ind w:left="-108" w:right="0" w:firstLine="72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управляти своїми емоціями, здатність до самоконтролю, здатність до конструктивного ставлення до зворотнього зв’яжу, зокрема критики, оптимізм</w:t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sz w:val="24"/>
                <w:szCs w:val="24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eastAsia="zh-CN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дексу адміністративного судочинства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Цивільн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>ого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пенсійне забезпечення осіб, звільнених з військової служби, та деяких інших осіб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6:11Z</dcterms:modified>
  <cp:revision>99</cp:revision>
  <dc:subject/>
  <dc:title>Додаток 1 </dc:title>
</cp:coreProperties>
</file>