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2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Ярослава Мудрого, буд. 85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40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8"/>
        <w:gridCol w:w="1"/>
        <w:gridCol w:w="6303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осадові обов’язк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Умови оплати прац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існе виконання поставлених завдань 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5:55Z</dcterms:modified>
  <cp:revision>103</cp:revision>
  <dc:subject/>
  <dc:title>Додаток 1 </dc:title>
</cp:coreProperties>
</file>