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захисту інформаційних систем управління інформаційних систем  та електронних реєстрів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>: м. Покров, вул. Горького, буд. 7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8"/>
        <w:gridCol w:w="1"/>
        <w:gridCol w:w="6293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осадові обов’яз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тролювати стан безпеки інформації, аналізувати випадки порушення стану безпеки та здійснювати заходи щодо мінімізації наслідків інцидентів безпеки у вузлах обласного рівня Головного управління Пенсійного фонду України в Дніпропетровській області інформаційно-телекомунікаційної системи Пенсійного фонду України (далі – Вузли обласного рівня);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здійснювати адміністрування мережевого захисту інформації та засобів безпеки захисту Вузлів обласного рівня; 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вати захист інформації Вузлів обласного рівня, баз даних, інших електронних реєстрів, що використовуються Головним управлінням Пенсійного фонду України в Дніпропетровській області (далі – Головним управлінням). Аналізувати та узагальнювати досвід роботи з питань захисту інформаційно-телекомунікаційної системи, аналізувати ризики забезпечення безпеки та конфіденційності інформації, удосконалювати захист інформації;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дійснювати заходи з розгортання та експлуатації комплексної системи захисту інформації Вузлів обласного рівня;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вати криптографічний захист інформації та контроль за дотриманням політики безпеки при використанні засобів криптографічного захисту інформації у Головному управлінні;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здійснювати заходи із забезпечення використання електронних довірчих послуг у Головному управлінні; 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вати контроль за ідентифікованим доступом користувачів до електронних реєстрів, баз даних та підсистем інформаційно-телекомунікаційної системи Пенсійного фонду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sz w:val="24"/>
                <w:szCs w:val="24"/>
                <w:lang w:val="uk-UA" w:eastAsia="zh-CN" w:bidi="ar-SA"/>
              </w:rPr>
              <w:t>проводити перевірку стану безпеки інформаційних технологій Вузлів обласного рівня.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Умови оплати прац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Освіт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Досвід роботи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tabs>
                <w:tab w:val="clear" w:pos="709"/>
                <w:tab w:val="left" w:pos="41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дат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ність до самомотивації (самоуправління);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  <w:tab w:val="left" w:pos="1037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zh-CN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9"/>
                <w:tab w:val="left" w:pos="754" w:leader="none"/>
                <w:tab w:val="left" w:pos="1037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zh-CN" w:bidi="ar-S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tabs>
                <w:tab w:val="clear" w:pos="709"/>
                <w:tab w:val="left" w:pos="754" w:leader="none"/>
                <w:tab w:val="left" w:pos="1037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zh-CN" w:bidi="ar-S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9"/>
                <w:tab w:val="left" w:pos="754" w:leader="none"/>
                <w:tab w:val="left" w:pos="1037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bookmarkStart w:id="4" w:name="_heading=h.30j0zll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zh-CN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9"/>
                <w:tab w:val="left" w:pos="754" w:leader="none"/>
                <w:tab w:val="left" w:pos="1037" w:leader="none"/>
              </w:tabs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zh-CN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Знання законодавства</w:t>
            </w:r>
          </w:p>
        </w:tc>
        <w:tc>
          <w:tcPr>
            <w:tcW w:w="6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/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170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widowControl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170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останови Кабінету Міністрів України, від 19.09.2018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170" w:right="11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НД ТЗІ 1.6-005-2013 Захист інформації на об’єктах інформаційної діяльності. Положення про категоріювання об’єктів, де циркулює інформація з обмеженим доступом, що не становить державної таємниці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00Z</dcterms:modified>
  <cp:revision>102</cp:revision>
  <dc:subject/>
  <dc:title>Додаток 1 </dc:title>
</cp:coreProperties>
</file>