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опрацювання пенсійної документації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 xml:space="preserve"> №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zh-CN" w:bidi="ar-SA"/>
        </w:rPr>
        <w:t>3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>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>м. Нікополь, пр. Трубників, буд. 11б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8"/>
        <w:gridCol w:w="1"/>
        <w:gridCol w:w="6313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>Викону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 xml:space="preserve"> розрахунки боргів по нових електронних пенсійних справах, по перерахунка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х 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>пенсій, проводити припинення виплати пенсії, здійсню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 xml:space="preserve"> зміну способу виплати пенсії, згідно наданих пенсіонерами заяв;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en-US" w:bidi="ar-SA"/>
              </w:rPr>
              <w:t>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2. Готувати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та надсил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до банківських установ листи про повернення  коштів у зв’язку зі смертю пенсіонер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MS Mincho;ＭＳ 明朝" w:cs="Times New Roman"/>
                <w:sz w:val="24"/>
                <w:szCs w:val="24"/>
                <w:lang w:val="uk-UA" w:eastAsia="en-US" w:bidi="ar-SA"/>
              </w:rPr>
              <w:t>3. Відпрацьову</w:t>
            </w:r>
            <w:r>
              <w:rPr>
                <w:rFonts w:eastAsia="MS Mincho;ＭＳ 明朝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eastAsia="MS Mincho;ＭＳ 明朝" w:cs="Times New Roman"/>
                <w:sz w:val="24"/>
                <w:szCs w:val="24"/>
                <w:lang w:val="uk-UA" w:eastAsia="en-US" w:bidi="ar-SA"/>
              </w:rPr>
              <w:t xml:space="preserve"> пенсійні справи та форму</w:t>
            </w:r>
            <w:r>
              <w:rPr>
                <w:rFonts w:eastAsia="MS Mincho;ＭＳ 明朝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реєстри відрахувань з пенсії по установам (закладам), у яких особи перебувають на повному державному утриманні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З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щомісячну перевірку відомостей  відрахувань з пенсії по установам (закладам), у яких особи перебувають на повному державному забезпеченні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З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відпрацювання відомостей та особових рахунків знятих з виплати до з'ясування, невиплачених пенсій, із закінченням терміну виплати. З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необхідні заходи щодо з’ясування місця знаходження пенсіонера і у разі виявлення переплати пенсії вжива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заходи щодо повернення зайво виплачених коштів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Облікову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Відпрацьову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en-US" w:bidi="ar-SA"/>
              </w:rPr>
              <w:t>. Забезпечу</w:t>
            </w:r>
            <w:r>
              <w:rPr>
                <w:rStyle w:val="Bodytext"/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en-US" w:bidi="ar-SA"/>
              </w:rPr>
              <w:t xml:space="preserve"> ділове листування з органами виконавчої влади з питань діяльності відділу опрацювання пенсійної документації №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en-US" w:bidi="ar-SA"/>
              </w:rPr>
              <w:t xml:space="preserve"> управління з питань виплати пенсій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існе виконання поставлених завдань 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Про статус ветеранів війни, гарантії їх соціального захисту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Про пенсійне забезпечення осіб,         звільнених з військової служби, та деяких інших осіб”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en-US" w:eastAsia="zh-CN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44Z</dcterms:modified>
  <cp:revision>107</cp:revision>
  <dc:subject/>
  <dc:title>Додаток 1 </dc:title>
</cp:coreProperties>
</file>