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4.2021 № 15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ar-SA"/>
        </w:rPr>
        <w:t>опрацювання пенсійної документації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uk-UA" w:eastAsia="zh-CN" w:bidi="ar-SA"/>
        </w:rPr>
        <w:t xml:space="preserve"> №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ru-RU" w:eastAsia="zh-CN" w:bidi="ar-SA"/>
        </w:rPr>
        <w:t>3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uk-UA" w:eastAsia="zh-CN" w:bidi="ar-SA"/>
        </w:rPr>
        <w:t>управління з питань виплати пенсій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uk-UA" w:eastAsia="zh-CN" w:bidi="ar-SA"/>
        </w:rPr>
        <w:t>м. Нікополь, пр. Трубників, буд. 11б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398"/>
        <w:gridCol w:w="1"/>
        <w:gridCol w:w="6313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осадові обов’язк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Times New Roman" w:cs="Times New Roman"/>
                <w:sz w:val="24"/>
                <w:szCs w:val="24"/>
                <w:lang w:val="uk-UA" w:eastAsia="en-US" w:bidi="ar-SA"/>
              </w:rPr>
              <w:t>Викону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eastAsia="Times New Roman" w:cs="Times New Roman"/>
                <w:sz w:val="24"/>
                <w:szCs w:val="24"/>
                <w:lang w:val="uk-UA" w:eastAsia="en-US" w:bidi="ar-SA"/>
              </w:rPr>
              <w:t xml:space="preserve"> розрахунки боргів по нових електронних пенсійних справах, по перерахунка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х </w:t>
            </w:r>
            <w:r>
              <w:rPr>
                <w:rFonts w:eastAsia="Times New Roman" w:cs="Times New Roman"/>
                <w:sz w:val="24"/>
                <w:szCs w:val="24"/>
                <w:lang w:val="uk-UA" w:eastAsia="en-US" w:bidi="ar-SA"/>
              </w:rPr>
              <w:t>пенсій, проводити припинення виплати пенсії, здійсню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eastAsia="Times New Roman" w:cs="Times New Roman"/>
                <w:sz w:val="24"/>
                <w:szCs w:val="24"/>
                <w:lang w:val="uk-UA" w:eastAsia="en-US" w:bidi="ar-SA"/>
              </w:rPr>
              <w:t xml:space="preserve"> зміну способу виплати пенсії, згідно наданих пенсіонерами заяв; з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en-US" w:bidi="ar-SA"/>
              </w:rPr>
              <w:t>дійсню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>у встановленому порядку розрахунок розміру допомоги на поховання пенсіонерів, недоотриманої пенсії у зв’язку зі смертю пенсіонера та в разі виїзду за кордон на постійне місце проживання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>2. Готувати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>та надсил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ати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 xml:space="preserve"> до банківських установ листи про повернення  коштів у зв’язку зі смертю пенсіонера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MS Mincho;ＭＳ 明朝" w:cs="Times New Roman"/>
                <w:sz w:val="24"/>
                <w:szCs w:val="24"/>
                <w:lang w:val="uk-UA" w:eastAsia="en-US" w:bidi="ar-SA"/>
              </w:rPr>
              <w:t>3. Відпрацьову</w:t>
            </w:r>
            <w:r>
              <w:rPr>
                <w:rFonts w:eastAsia="MS Mincho;ＭＳ 明朝" w:cs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eastAsia="MS Mincho;ＭＳ 明朝" w:cs="Times New Roman"/>
                <w:sz w:val="24"/>
                <w:szCs w:val="24"/>
                <w:lang w:val="uk-UA" w:eastAsia="en-US" w:bidi="ar-SA"/>
              </w:rPr>
              <w:t xml:space="preserve"> пенсійні справи та форму</w:t>
            </w:r>
            <w:r>
              <w:rPr>
                <w:rFonts w:eastAsia="MS Mincho;ＭＳ 明朝" w:cs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 xml:space="preserve"> реєстри відрахувань з пенсії по установам (закладам), у яких особи перебувають на повному державному утриманні.</w:t>
            </w:r>
          </w:p>
          <w:p>
            <w:pPr>
              <w:pStyle w:val="Western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>. Здійсню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 xml:space="preserve"> щомісячну перевірку відомостей  відрахувань з пенсії по установам (закладам), у яких особи перебувають на повному державному забезпеченні.</w:t>
            </w:r>
          </w:p>
          <w:p>
            <w:pPr>
              <w:pStyle w:val="Western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>. Здійсню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 xml:space="preserve"> відпрацювання відомостей та особових рахунків знятих з виплати до з'ясування, невиплачених пенсій, із закінченням терміну виплати. Здійсню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 xml:space="preserve"> необхідні заходи щодо з’ясування місця знаходження пенсіонера і у разі виявлення переплати пенсії вжива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>ти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 xml:space="preserve"> заходи щодо повернення зайво виплачених коштів.</w:t>
            </w:r>
          </w:p>
          <w:p>
            <w:pPr>
              <w:pStyle w:val="Western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>. Облікову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 xml:space="preserve"> та проводити утримання надміру виплачених сум пенсій, відповідно до статті 50 Закону України «Про загальнообов’язкове державне пенсійне страхування» та по заявам одержувача пенсій.</w:t>
            </w:r>
          </w:p>
          <w:p>
            <w:pPr>
              <w:pStyle w:val="Western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>. Відпрацьову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Fonts w:cs="Times New Roman"/>
                <w:sz w:val="24"/>
                <w:szCs w:val="24"/>
                <w:lang w:val="uk-UA" w:eastAsia="en-US" w:bidi="ar-SA"/>
              </w:rPr>
              <w:t xml:space="preserve"> надані банківськими установами списки пенсіонерів, які не отримують пенсію більше року або пенсія за довіреністю виплачується більше рок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en-US" w:bidi="ar-SA"/>
              </w:rPr>
              <w:t>. Забезпечу</w:t>
            </w:r>
            <w:r>
              <w:rPr>
                <w:rStyle w:val="Bodytext"/>
                <w:rFonts w:eastAsia="Times New Roman" w:cs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вати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en-US" w:bidi="ar-SA"/>
              </w:rPr>
              <w:t xml:space="preserve"> ділове листування з органами виконавчої влади з питань діяльності відділу опрацювання пенсійної документації № 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en-US" w:bidi="ar-SA"/>
              </w:rPr>
              <w:t xml:space="preserve"> управління з питань виплати пенсій.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Умови оплати прац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 w:ascii="Times New Roman" w:hAnsi="Times New Roman"/>
                <w:lang w:val="uk-UA" w:bidi="ar-SA"/>
              </w:rPr>
              <w:t>“</w:t>
            </w:r>
            <w:r>
              <w:rPr>
                <w:rFonts w:cs="Times New Roman" w:ascii="Times New Roman" w:hAnsi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 w:ascii="Times New Roman" w:hAnsi="Times New Roman"/>
                <w:lang w:val="en-US" w:bidi="ar-SA"/>
              </w:rPr>
              <w:t xml:space="preserve"> 12</w:t>
            </w:r>
            <w:r>
              <w:rPr>
                <w:rFonts w:cs="Times New Roman" w:ascii="Times New Roman" w:hAnsi="Times New Roman"/>
                <w:lang w:val="uk-UA" w:bidi="ar-SA"/>
              </w:rPr>
              <w:t xml:space="preserve"> травня </w:t>
            </w: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8</w:t>
            </w:r>
            <w:r>
              <w:rPr>
                <w:rFonts w:cs="Times New Roman" w:ascii="Times New Roman" w:hAnsi="Times New Roman"/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Осві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Досвід робот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існе виконання поставлених завдань 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андна робота та взаємодія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3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ідкритість в обміні інформацією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Знання законодавства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 w:ascii="Times New Roman" w:hAnsi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'язкове державне пенсійне страхування”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Про статус ветеранів війни, гарантії їх соціального захисту”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Про пенсійне забезпечення осіб,         звільнених з військової служби, та деяких інших осіб”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en-US" w:eastAsia="zh-CN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9T06:45:46Z</dcterms:modified>
  <cp:revision>106</cp:revision>
  <dc:subject/>
  <dc:title>Додаток 1 </dc:title>
</cp:coreProperties>
</file>