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9.04.2021 № 156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розгляду звернень</w:t>
      </w:r>
    </w:p>
    <w:p>
      <w:pPr>
        <w:pStyle w:val="Normal"/>
        <w:jc w:val="center"/>
        <w:rPr/>
      </w:pP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управління обслуговування громадян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віддаленого робочого місця</w:t>
      </w:r>
      <w:r>
        <w:rPr>
          <w:lang w:val="uk-UA" w:bidi="ar-SA"/>
        </w:rPr>
        <w:t>:</w:t>
      </w:r>
      <w:r>
        <w:rPr>
          <w:sz w:val="24"/>
          <w:szCs w:val="24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h-CN" w:bidi="ar-SA"/>
        </w:rPr>
        <w:t xml:space="preserve">смт Петриківка,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>вул. Гончара, буд. 3а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10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3399"/>
        <w:gridCol w:w="1"/>
        <w:gridCol w:w="6271"/>
      </w:tblGrid>
      <w:tr>
        <w:trPr>
          <w:trHeight w:val="135" w:hRule="atLeast"/>
        </w:trPr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Посадові обов’язк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. Об’єктивний, всебічний та вчасний розгляд звернень, пропозицій (зауважень), заяв (клопотань) та скарг громадян, викладених в письмовій або усній формі, в тому числі, звернень, поданих на особистому прийомі начальника Головного управління та його заступників, та телефонних запитів Пенсійного фонду.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2. Забезпечення підготовки та надання відповідей про результати розгляду звернень у встановлені чинним законодавством терміни.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3. Виявлення та вжиття заходів щодо усунення причин, що призводять до подання громадянами скарг та повторних звернень.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4. Аналіз, узагальнення та підготовка інформаційних та аналітичних матеріалів з питань, віднесених до компетенції Управління та Відділу, внесення пропозицій щодо вдосконалення роботи.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5. Виконання інших обов’язків відповідно до посадової інструкції та Положення про управління обслуговування громадян.</w:t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Умови оплати праці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 w:ascii="Times New Roman" w:hAnsi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 w:ascii="Times New Roman" w:hAnsi="Times New Roman"/>
                <w:lang w:val="uk-UA" w:bidi="ar-SA"/>
              </w:rPr>
              <w:t>“</w:t>
            </w:r>
            <w:r>
              <w:rPr>
                <w:rFonts w:cs="Times New Roman" w:ascii="Times New Roman" w:hAnsi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Безстрокове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  <w:p>
            <w:pPr>
              <w:pStyle w:val="Style2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 w:ascii="Times New Roman" w:hAnsi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 w:ascii="Times New Roman" w:hAnsi="Times New Roman"/>
                <w:lang w:val="en-US" w:bidi="ar-SA"/>
              </w:rPr>
              <w:t xml:space="preserve"> 12</w:t>
            </w:r>
            <w:r>
              <w:rPr>
                <w:rFonts w:cs="Times New Roman" w:ascii="Times New Roman" w:hAnsi="Times New Roman"/>
                <w:lang w:val="uk-UA" w:bidi="ar-SA"/>
              </w:rPr>
              <w:t xml:space="preserve"> травня </w:t>
            </w: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6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8</w:t>
            </w:r>
            <w:r>
              <w:rPr>
                <w:rFonts w:cs="Times New Roman" w:ascii="Times New Roman" w:hAnsi="Times New Roman"/>
                <w:lang w:val="uk-UA" w:eastAsia="zh-CN" w:bidi="ar-SA"/>
              </w:rPr>
              <w:t xml:space="preserve"> тра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040702@dp.pfu.gov.ua</w:t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Освіта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Досвід роботи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Володіння державною мовою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Вимоги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zh-CN" w:bidi="ar-SA"/>
              </w:rPr>
              <w:t>Аналітичні здібності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zh-CN" w:bidi="ar-SA"/>
              </w:rPr>
              <w:t>Відповідальність</w:t>
            </w:r>
          </w:p>
        </w:tc>
        <w:tc>
          <w:tcPr>
            <w:tcW w:w="6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8"/>
                <w:szCs w:val="28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8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302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8"/>
                <w:szCs w:val="28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8"/>
                <w:szCs w:val="28"/>
                <w:lang w:val="uk-UA" w:bidi="ar-SA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ar-SA"/>
              </w:rPr>
              <w:t>Вимоги</w:t>
            </w:r>
          </w:p>
        </w:tc>
        <w:tc>
          <w:tcPr>
            <w:tcW w:w="6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Знання законодавства</w:t>
            </w:r>
          </w:p>
        </w:tc>
        <w:tc>
          <w:tcPr>
            <w:tcW w:w="6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 w:ascii="Times New Roman" w:hAnsi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та іншого законодавства.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321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1. Закону України “Про загальнообов’язкове державне пенсійне страхування”.</w:t>
            </w:r>
          </w:p>
          <w:p>
            <w:pPr>
              <w:pStyle w:val="321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uk-UA" w:bidi="ar-SA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  <w:szCs w:val="24"/>
        <w:color w:val="000000"/>
        <w:lang w:val="uk-UA" w:eastAsia="zh-CN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2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5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6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Style27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8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9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Style30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4"/>
    <w:next w:val="Style32"/>
    <w:qFormat/>
    <w:pPr/>
    <w:rPr/>
  </w:style>
  <w:style w:type="paragraph" w:styleId="WW">
    <w:name w:val="WW-Текст"/>
    <w:basedOn w:val="Normal"/>
    <w:next w:val="Style33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Content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ы"/>
    <w:basedOn w:val="WW1"/>
    <w:next w:val="Style34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3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4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4-29T06:46:32Z</dcterms:modified>
  <cp:revision>101</cp:revision>
  <dc:subject/>
  <dc:title>Додаток 1 </dc:title>
</cp:coreProperties>
</file>