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30.11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570 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категорії «В» –  </w:t>
      </w:r>
      <w:r>
        <w:rPr>
          <w:rStyle w:val="Rvts15"/>
          <w:rFonts w:cs="Times New Roman"/>
          <w:sz w:val="24"/>
          <w:szCs w:val="24"/>
          <w:lang w:val="uk-UA" w:bidi="ar-SA"/>
        </w:rPr>
        <w:t>г</w:t>
      </w:r>
      <w:r>
        <w:rPr>
          <w:rStyle w:val="Rvts15"/>
          <w:rFonts w:cs="Times New Roman"/>
          <w:b w:val="false"/>
          <w:bCs w:val="false"/>
          <w:iCs/>
          <w:color w:val="000000"/>
          <w:sz w:val="24"/>
          <w:szCs w:val="24"/>
          <w:lang w:val="uk-UA" w:bidi="ar-SA"/>
        </w:rPr>
        <w:t xml:space="preserve">оловного спеціаліста 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>відділу адміністрування інформаційних систем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bidi="ar-SA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kern w:val="0"/>
          <w:sz w:val="24"/>
          <w:szCs w:val="24"/>
          <w:lang w:val="uk-UA" w:eastAsia="zh-CN" w:bidi="ar-SA"/>
        </w:rPr>
        <w:t>інформаційних систем та електронних реєстрів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rStyle w:val="Rvts15"/>
          <w:rFonts w:cs="Times New Roman"/>
          <w:sz w:val="24"/>
          <w:szCs w:val="24"/>
          <w:lang w:val="uk-UA" w:bidi="ar-SA"/>
        </w:rPr>
        <w:t>(</w:t>
      </w:r>
      <w:r>
        <w:rPr>
          <w:rStyle w:val="Rvts15"/>
          <w:rFonts w:cs="Times New Roman"/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rStyle w:val="Rvts15"/>
          <w:rFonts w:cs="Times New Roman"/>
          <w:sz w:val="24"/>
          <w:szCs w:val="24"/>
          <w:lang w:val="uk-UA" w:bidi="ar-SA"/>
        </w:rPr>
        <w:t xml:space="preserve">: </w:t>
      </w:r>
      <w:r>
        <w:rPr>
          <w:rStyle w:val="Rvts15"/>
          <w:rFonts w:cs="Times New Roman"/>
          <w:b w:val="false"/>
          <w:i w:val="false"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и Галицького, буд. 22а</w:t>
      </w:r>
      <w:r>
        <w:rPr>
          <w:rStyle w:val="Rvts15"/>
          <w:rFonts w:cs="Times New Roman"/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4"/>
        <w:gridCol w:w="2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pacing w:before="0" w:after="2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ar-SA" w:bidi="hi-IN"/>
              </w:rPr>
              <w:t xml:space="preserve">Забезпечує технічний супровід мереж і комп’ютерного обладнання вузла інформаційно-телекомунікаційної системи Головного управління,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>технічний супровід засобів електронного зв’язку, інших ресурсів електронних засобів комунікації, що функціонують в Головному управлінні Пенсійного фонду України в Дніпропетровській області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>Здійсню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ru-RU" w:bidi="hi-IN"/>
              </w:rPr>
              <w:t>є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 xml:space="preserve"> організаційно-методичну підтримку, супровід та поточну експлуатацію програмного забезпечення, прикладних підсистем інформаційно-телекомунікаційної системи, баз даних, програмно-апаратних комплексі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>Проводить регламентні процедури оновлення, архівування, зберігання програмного забезпечення, здійсню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ru-RU" w:bidi="hi-IN"/>
              </w:rPr>
              <w:t>є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 xml:space="preserve"> заходи профілакти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>Забезпечу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ru-RU" w:bidi="hi-IN"/>
              </w:rPr>
              <w:t>є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 xml:space="preserve"> налаштування та супровід програмного забезпечення для криптографічного захисту інформації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uppressAutoHyphens w:val="true"/>
              <w:spacing w:lineRule="auto" w:line="240" w:before="57" w:after="57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>Бере участь у роботах щодо розгортання та експлуатації комплексної системи захисту інформації, в межах своїх повноважень забезпечу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ru-RU" w:bidi="hi-IN"/>
              </w:rPr>
              <w:t>є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 xml:space="preserve"> безпеку інформаційних технологій у вузлах інформаційно-телекомунікаційної системи Головного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uppressAutoHyphens w:val="true"/>
              <w:spacing w:lineRule="auto" w:line="240" w:before="52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 w:bidi="hi-IN"/>
              </w:rPr>
              <w:t>В межах своїх повноважень розробляє інформаційно-методичні матеріали та проводить інформаційно-роз’яснювальну роботу щодо забезпечення ефективного захисту інформаційних технологій та систем, що експлуатуються в Головному управлінні.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shd w:fill="FFFFFF" w:val="clear"/>
                <w:lang w:eastAsia="ar-SA" w:bidi="hi-I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 w:bidi="hi-IN"/>
              </w:rPr>
              <w:t>Забезпечує в межах своєї компетенції дотримання в Головному управлінні законодавства про інформацію, доступ до публічної інформації, захист персональних даних.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532" w:leader="none"/>
              </w:tabs>
              <w:spacing w:before="0" w:after="20"/>
              <w:ind w:left="238" w:right="170" w:hanging="0"/>
              <w:jc w:val="both"/>
              <w:rPr/>
            </w:pPr>
            <w:r>
              <w:rPr>
                <w:rStyle w:val="0p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ar-SA" w:bidi="hi-IN"/>
              </w:rPr>
              <w:t xml:space="preserve">В порядку, визначеному керівництвом управління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ar-SA" w:bidi="hi-IN"/>
              </w:rPr>
              <w:t>інформаційних систем та електронних реєстрів, заміщує інших працівників відділу та управління у разі їх відсутності.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lang w:val="uk-UA" w:eastAsia="zh-CN" w:bidi="ar-SA"/>
              </w:rPr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i w:val="false"/>
                <w:iCs w:val="false"/>
                <w:lang w:val="uk-UA" w:eastAsia="zh-CN" w:bidi="ar-SA"/>
              </w:rPr>
              <w:t>“</w:t>
            </w:r>
            <w:r>
              <w:rPr>
                <w:rFonts w:cs="Times New Roman"/>
                <w:i w:val="false"/>
                <w:iCs w:val="false"/>
                <w:lang w:val="uk-UA" w:eastAsia="zh-CN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/>
                <w:i w:val="false"/>
                <w:iCs w:val="false"/>
                <w:sz w:val="24"/>
                <w:lang w:val="en-US" w:eastAsia="ar-SA"/>
              </w:rPr>
              <w:t>09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грудня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1 ро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13 груд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shd w:fill="auto" w:val="clear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 вміння аналізувати інформацію, критично оцінювати ситуацію, прогнозувати та робити власні умовиво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 вміння встановлювати причинно-наслідкові зв’язки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0" w:after="2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12" w:leader="none"/>
              </w:tabs>
              <w:spacing w:before="0" w:after="20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- чітке усвідомле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12" w:leader="none"/>
              </w:tabs>
              <w:spacing w:before="0" w:after="20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12" w:leader="none"/>
              </w:tabs>
              <w:spacing w:before="0" w:after="20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- самостійне визначення можливих шляхів досягнення результат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612" w:leader="none"/>
              </w:tabs>
              <w:spacing w:before="0" w:after="20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3" w:leader="none"/>
                <w:tab w:val="left" w:pos="612" w:leader="none"/>
              </w:tabs>
              <w:spacing w:before="0" w:after="20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3" w:leader="none"/>
                <w:tab w:val="left" w:pos="612" w:leader="none"/>
              </w:tabs>
              <w:spacing w:before="0" w:after="20"/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10" w:right="0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Цифрова грамотність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238" w:right="17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bookmarkStart w:id="3" w:name="tw-target-text"/>
            <w:bookmarkEnd w:id="3"/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нання особливостей функціонуванн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а </w:t>
            </w:r>
            <w:r>
              <w:rPr>
                <w:color w:val="000000"/>
                <w:sz w:val="24"/>
                <w:szCs w:val="24"/>
                <w:lang w:val="uk-UA"/>
              </w:rPr>
              <w:t>адміністрування комп'ютерних мереж та систем, основні методи дослідження та виконання налагоджувальних робі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 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238" w:right="17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</w:t>
            </w:r>
            <w:r>
              <w:rPr>
                <w:lang w:val="uk-UA" w:eastAsia="zh-CN" w:bidi="ar-SA"/>
              </w:rPr>
              <w:t> </w:t>
            </w:r>
            <w:r>
              <w:rPr>
                <w:color w:val="000000"/>
                <w:sz w:val="24"/>
                <w:szCs w:val="24"/>
                <w:lang w:val="uk-UA" w:eastAsia="zh-CN" w:bidi="ar-SA"/>
              </w:rPr>
              <w:t>вміння налаштовувати та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 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 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238" w:right="170" w:hanging="0"/>
              <w:jc w:val="both"/>
              <w:rPr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color w:val="000000"/>
                <w:sz w:val="24"/>
                <w:szCs w:val="24"/>
                <w:lang w:val="uk-UA" w:eastAsia="zh-CN" w:bidi="ar-SA"/>
              </w:rPr>
              <w:t>- 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 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>3. 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Закону України “Про  інформацію”.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. Закону України “Про захист персональних даних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3. Закону України “Про доступ до публічної інформації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180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288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1-30T11:48:13Z</dcterms:modified>
  <cp:revision>129</cp:revision>
  <dc:subject/>
  <dc:title>Додаток 1 </dc:title>
</cp:coreProperties>
</file>