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29.10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51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eastAsia="N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відділу бухгалтерського обліку № 1 фінансово-економічного управління </w:t>
      </w:r>
      <w:r>
        <w:rPr>
          <w:sz w:val="24"/>
          <w:szCs w:val="24"/>
          <w:lang w:val="uk-UA" w:bidi="ar-SA"/>
        </w:rPr>
        <w:t>Головного управління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 xml:space="preserve">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rFonts w:eastAsia="Times New Roman" w:cs="Times New Roman"/>
          <w:b w:val="false"/>
          <w:i w:val="false"/>
          <w:iCs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5"/>
        <w:gridCol w:w="3"/>
        <w:gridCol w:w="6293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 Забезпечує достовірне та у повному обсязі відображення в бухгалтерському обліку операцій щодо</w:t>
            </w:r>
            <w:r>
              <w:rPr>
                <w:rFonts w:cs="Times New Roman"/>
                <w:iCs/>
                <w:sz w:val="24"/>
                <w:szCs w:val="24"/>
                <w:lang w:val="uk-UA" w:eastAsia="zh-CN" w:bidi="ar-SA"/>
              </w:rPr>
              <w:t xml:space="preserve"> основних засобів, інших необоротних матеріальних активів, запасів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Головного управління Пенсійного фонду України в Дніпропетровській област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 програмному забезпеченні “Альфа. Бухгалтер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52" w:after="0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 Приймає участь в інвентаризації активів та запасів Головного управління Пенсійного фонду України в Дніпропетровській області та оформляє документи по інвентаризації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52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 Готує необхідні  документи по оприбуткуванню, переміщенню, вибуттю та списанню матеріальних ці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52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 Забезпечує повне та достовірне відображення інформації, що міститься у прийнятих до обліку первинних документах, на рахунках бухгалтерського облік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52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 Здійснює аналіз, виводить та перевіряє залишки по рахункам активів,  знос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52" w:after="0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6. Веде облік наявності та руху основних засобів у регістрах обліку, інвентарних картка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109" w:after="0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7. Нараховує  амортизацію (знос) на основні засоби та на необоротні матеріальні актив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109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8. Складає, аналізує та узагальнює оперативну, фінансову інформацію щодо обліку актив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52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9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52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10. В межах своєї компетенції забезпечує дотримання законодавства про інформацію та доступ до публічної інформації та персональних даних. 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uk-UA" w:eastAsia="zh-CN" w:bidi="ar-SA"/>
              </w:rPr>
              <w:t>11. 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о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листопада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29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  <w:p>
            <w:pPr>
              <w:pStyle w:val="Normal"/>
              <w:widowControl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  <w:p>
            <w:pPr>
              <w:pStyle w:val="Normal"/>
              <w:widowControl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54" w:leader="none"/>
                <w:tab w:val="left" w:pos="1037" w:leader="none"/>
              </w:tabs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- здатність працювати з документами в різних цифрових форматах, впорядкувати, архівувати дані різних тип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spacing w:lineRule="auto" w:line="256" w:before="0" w:after="0"/>
              <w:ind w:left="238" w:right="1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</w:t>
            </w:r>
            <w:bookmarkStart w:id="1" w:name="_GoBack"/>
            <w:bookmarkEnd w:id="1"/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pacing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Spacing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 xml:space="preserve">1. 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9.07.200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 1058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Про загальнообов’язкове державне пенсійне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;</w:t>
            </w:r>
          </w:p>
          <w:p>
            <w:pPr>
              <w:pStyle w:val="NoSpacing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2. 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ід 16.07.1999 № 996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 бухгалтерський облік та фінансову звітність в Україн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;</w:t>
            </w:r>
          </w:p>
          <w:p>
            <w:pPr>
              <w:pStyle w:val="NoSpacing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Наказу Міністерства фінансів України від 29.12.2015 N 1219 "Порядок застосування Плану рахунків бухгалтерського обліку в державному секторі", "Типова кореспонденція субрахунків бухгалтерського обліку для відображення операцій з активами, капіталом та зобов’язаннями розпорядниками бюджетних коштів та державними цільовими фондами";</w:t>
            </w:r>
          </w:p>
          <w:p>
            <w:pPr>
              <w:pStyle w:val="NoSpacing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Наказу Міністерства фінансів України  від 12.10.2010 N 1202 "Національне положення (стандарт) бухгалтерського обліку в державному секторі 121 "Основні засоби"," Національне положення (стандарт) бухгалтерського обліку в державному секторі 123 "Запаси";</w:t>
            </w:r>
          </w:p>
          <w:p>
            <w:pPr>
              <w:pStyle w:val="NoSpacing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Наказу Міністерства фінансів України від 02.09.2014 № 879 "Положення про інвентаризацію активів та зобов'язань"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>6. Постан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 xml:space="preserve"> КМУ від 08.11.2007 № 1314 "Порядок списання об'єктів державної власності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0"/>
      <w:sz w:val="22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9T09:57:30Z</dcterms:modified>
  <cp:revision>113</cp:revision>
  <dc:subject/>
  <dc:title>Додаток 1 </dc:title>
</cp:coreProperties>
</file>