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contextualSpacing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9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eastAsia="zh-CN" w:bidi="ar-SA"/>
        </w:rPr>
        <w:t>методології та організації роботи з обслуговування громадян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Січеславська Набережна, буд. 17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3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0" w:right="151" w:firstLine="18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Підготовка листів до підприємств, установ та організацій щодо витребування довідок про стаж та заробітну плату відповідно до запитів, що надійшли від органів Пенсійного фонду Російської Федерації та інших країн СНД, а також регіональних підрозділів ПФУ; аналіз змісту запитів з метою їх повного та своєчасного відпрацювання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Узагальнення витребуваних довідок, формування та направлення відповідей на запити органів Пенсійного фонду Російської Федерації та інших країн СНД, а також регіональних підрозділів  ПФ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Підготовка листів до регіональних підрозділів ПФУ з метою направлення за територіальністю запитів, що надійшли від органів Пенсійного фонду Російської Федерації та інших країн СНД до Головного управління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4. Ведення відповідного обліку підприємств, установ та організацій, на які були направлені листи щодо витребування довідок про стаж та заробітну плату до підприємств, установ, організацій тощо, а також - відпрацьованих запиті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 xml:space="preserve">5. Виконання інших 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sz w:val="24"/>
                <w:szCs w:val="24"/>
                <w:lang w:val="uk-UA" w:eastAsia="zh-CN"/>
              </w:rPr>
              <w:t>та доручень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 листопада 2021 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12" w:right="160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15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9</w:t>
            </w:r>
            <w:r>
              <w:rPr>
                <w:rFonts w:cs="Times New Roman"/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Style28"/>
              <w:widowControl w:val="false"/>
              <w:spacing w:before="0" w:after="0"/>
              <w:ind w:left="179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95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pacing w:before="0" w:after="0"/>
              <w:ind w:left="226" w:right="206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lang w:val="uk-UA" w:eastAsia="zh-CN" w:bidi="ar-SA"/>
              </w:rPr>
              <w:t>9. Постанови правління Пенсійного фонду України від 30.01.2007 № 3-1 “Про затвердження Порядку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lang w:val="uk-UA" w:eastAsia="uk-UA" w:bidi="ar-SA"/>
              </w:rPr>
              <w:t xml:space="preserve">10. </w:t>
            </w:r>
            <w:r>
              <w:rPr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Style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15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WW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2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TextBodyIndent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5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Указатель2"/>
    <w:basedOn w:val="Normal"/>
    <w:next w:val="Style27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2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next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6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311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Style28"/>
    <w:qFormat/>
    <w:pPr>
      <w:spacing w:before="280" w:after="280"/>
    </w:pPr>
    <w:rPr/>
  </w:style>
  <w:style w:type="paragraph" w:styleId="Rvps12">
    <w:name w:val="rvps12"/>
    <w:basedOn w:val="Normal"/>
    <w:next w:val="Style29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22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17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0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3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Content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33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CharCharCharChar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24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32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232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1"/>
    <w:next w:val="LONormal1"/>
    <w:qFormat/>
    <w:pPr/>
    <w:rPr/>
  </w:style>
  <w:style w:type="paragraph" w:styleId="WW">
    <w:name w:val="WW-Текст"/>
    <w:basedOn w:val="Normal"/>
    <w:next w:val="Style34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andard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NoSpacing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Footer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7:55Z</dcterms:modified>
  <cp:revision>114</cp:revision>
  <dc:subject/>
  <dc:title>Додаток 1 </dc:title>
</cp:coreProperties>
</file>