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29.10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514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Б» –  заступника начальник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обслуговування громадян № 2</w:t>
      </w:r>
      <w:r>
        <w:rPr>
          <w:rStyle w:val="Rvts15"/>
          <w:rFonts w:eastAsia="Times New Roman"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>6</w:t>
      </w:r>
    </w:p>
    <w:p>
      <w:pPr>
        <w:pStyle w:val="Normal"/>
        <w:jc w:val="center"/>
        <w:rPr/>
      </w:pP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Синельникове, вул. Покровська, буд. 3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3"/>
        <w:gridCol w:w="4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1260" w:leader="none"/>
              </w:tabs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/>
              </w:rPr>
              <w:t>1. Організовувати  та забезпечувати якісний і ефективний прийом та обслуговування осіб, які звертаються до органів Пенсійного фонду України відповідно до постанови правління Пенсійного фонду України від 30 липня 2015 року № 13-1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1260" w:leader="none"/>
              </w:tabs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/>
                <w:sz w:val="24"/>
                <w:szCs w:val="24"/>
                <w:lang w:val="uk-UA"/>
              </w:rPr>
              <w:t>Здійснювати моніторинг завантаженості працівників для рівномірного розподілення потоку відвідувачів (у разі відсутності начальника відділу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1260" w:leader="none"/>
              </w:tabs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/>
              </w:rPr>
              <w:t>3. Проводити моніторинг та аналіз якості обслуговування одержувачів послуг шляхом анкетування відвідувач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1260" w:leader="none"/>
              </w:tabs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/>
              </w:rPr>
              <w:t xml:space="preserve">4. Всебічно розглядати та підписувати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відповіді на звернення громадян та запити установ, організацій, підприєм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80" w:leader="none"/>
                <w:tab w:val="left" w:pos="1260" w:leader="none"/>
              </w:tabs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sz w:val="24"/>
                <w:szCs w:val="24"/>
                <w:lang w:val="uk-UA"/>
              </w:rPr>
              <w:t xml:space="preserve">5. Вживати заходів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для</w:t>
            </w:r>
            <w:r>
              <w:rPr>
                <w:rStyle w:val="Bodytext"/>
                <w:rFonts w:cs="Times New Roman"/>
                <w:sz w:val="24"/>
                <w:szCs w:val="24"/>
                <w:lang w:val="uk-UA"/>
              </w:rPr>
              <w:t xml:space="preserve"> проведення інформаційно-роз’яснювальної роботи </w:t>
            </w:r>
            <w:r>
              <w:rPr>
                <w:rStyle w:val="Bodytext"/>
                <w:rFonts w:cs="Times New Roman"/>
                <w:color w:val="000000"/>
                <w:sz w:val="24"/>
                <w:szCs w:val="24"/>
                <w:lang w:val="uk-UA"/>
              </w:rPr>
              <w:t>щодо</w:t>
            </w:r>
            <w:r>
              <w:rPr>
                <w:rStyle w:val="Bodytext"/>
                <w:rFonts w:cs="Times New Roman"/>
                <w:sz w:val="24"/>
                <w:szCs w:val="24"/>
                <w:lang w:val="uk-UA"/>
              </w:rPr>
              <w:t xml:space="preserve"> популяризації електронних сервісів та висвітлення питань діяльності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7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6. Виконання інших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та 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67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500 до 8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25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листопада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29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bidi="ar-SA"/>
              </w:rPr>
              <w:t>вища освіта не нижче магіст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New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9T09:58:36Z</dcterms:modified>
  <cp:revision>125</cp:revision>
  <dc:subject/>
  <dc:title>Додаток 1 </dc:title>
</cp:coreProperties>
</file>