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29.10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51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військовослужбовців та деяких інших категорій громадян (сервісний центр)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1"/>
        <w:gridCol w:w="6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  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           № 3-1, перевірку правильності оформлення документів для призначення (перерахунку) пенсі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ar-SA"/>
              </w:rPr>
              <w:t>25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листопада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29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</w:t>
            </w:r>
            <w:r>
              <w:rPr>
                <w:rFonts w:eastAsia="Times New Roman"/>
                <w:lang w:val="uk-UA" w:eastAsia="ar-SA"/>
              </w:rPr>
              <w:t>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 </w:t>
            </w: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New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9T09:56:10Z</dcterms:modified>
  <cp:revision>126</cp:revision>
  <dc:subject/>
  <dc:title>Додаток 1 </dc:title>
</cp:coreProperties>
</file>