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розгляду звернень управління обслуговування громадян </w:t>
      </w: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val="uk-UA" w:eastAsia="ar-SA" w:bidi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9 листопада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7:06Z</dcterms:modified>
  <cp:revision>118</cp:revision>
  <dc:subject/>
  <dc:title>Додаток 1 </dc:title>
</cp:coreProperties>
</file>