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розгляду зверненьу правління обслуговування громадян </w:t>
      </w: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6"/>
        <w:gridCol w:w="4"/>
        <w:gridCol w:w="6324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листопада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9 листопада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NoSpacing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8:22Z</dcterms:modified>
  <cp:revision>118</cp:revision>
  <dc:subject/>
  <dc:title>Додаток 1 </dc:title>
</cp:coreProperties>
</file>