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245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6"/>
        <w:gridCol w:w="3"/>
        <w:gridCol w:w="6292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245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4</Pages>
  <Words>1021</Words>
  <Characters>6862</Characters>
  <CharactersWithSpaces>7834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6-29T15:47:30Z</dcterms:modified>
  <cp:revision>110</cp:revision>
  <dc:subject/>
  <dc:title>Додаток 1 </dc:title>
</cp:coreProperties>
</file>