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245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23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Павлоград, пр. Шахтобудівників, буд. 5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5"/>
        <w:gridCol w:w="3"/>
        <w:gridCol w:w="6293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cs="Times New Roman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245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4</Pages>
  <Words>1020</Words>
  <Characters>6857</Characters>
  <CharactersWithSpaces>7828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6-29T15:51:16Z</dcterms:modified>
  <cp:revision>111</cp:revision>
  <dc:subject/>
  <dc:title>Додаток 1 </dc:title>
</cp:coreProperties>
</file>