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  <w:shd w:fill="auto" w:val="clea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>№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військовослужбовців та деяких інших категорій громадян (сервісний центр)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2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Надання консультацій, роз’яснень щодо застосування законодавства, інформації про результати розгляду звернень, роз’яснення процедури оскарження дій (рішень) органів Пенсійного фонду України до вищого органу Пенсійного фонду, а також до су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Здійснення прийому заяв та документів, передбачених Порядком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, затвердженим постановою правління Пенсійного фонду України від 30.01.2007            № 3-1, перевірку правильності оформлення документів для призначення (перерахунку) пенсі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- Виконання інших доручень керівництва управління та відділу, а також виконання іншої роботи з питань, які стосуються компетенції управління та відділ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cs="Times New Roman"/>
                <w:lang w:val="uk-UA" w:bidi="ar-SA"/>
              </w:rPr>
              <w:t xml:space="preserve"> лип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</w:t>
            </w:r>
            <w:r>
              <w:rPr>
                <w:rFonts w:cs="Times New Roman"/>
                <w:lang w:val="uk-UA" w:eastAsia="zh-CN" w:bidi="ar-SA"/>
              </w:rPr>
              <w:t xml:space="preserve"> лип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val="clear" w:fill="FFFFFF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4</Pages>
  <Words>1054</Words>
  <Characters>7080</Characters>
  <CharactersWithSpaces>8091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2021-05-26T12:56:47Z</cp:lastPrinted>
  <dcterms:modified xsi:type="dcterms:W3CDTF">2021-06-29T15:39:31Z</dcterms:modified>
  <cp:revision>113</cp:revision>
  <dc:subject/>
  <dc:title>Додаток 1 </dc:title>
</cp:coreProperties>
</file>