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>№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рганізаційно-інформаційної роботи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3"/>
        <w:gridCol w:w="4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Вживати заходів з підготовки проведення засідань колегій при начальнику головного управління:</w:t>
            </w:r>
          </w:p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бирати матеріали від структурних підрозділів Головного управління для проведення засідань колегій (пропозиції до порядку денного, для включення до рішення колегії, тези доповідей та виступів тощо);</w:t>
            </w:r>
          </w:p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еревіряти правильність оформлення наданих матеріалів;</w:t>
            </w:r>
          </w:p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готувати протоколи засідань колегій, проєкти наказів.</w:t>
            </w:r>
          </w:p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Здійснювати оперативний контроль за виконанням протокольних доручень у межах компетенції Відділу.</w:t>
            </w:r>
          </w:p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Наповнювати тематичну сторінку у соціальній мережі Facebook. У разі відсутності спеціаліста, який обслуговує інформаційну сторінку Головного управління вебпорталу Пенсійного фонду України, виконувати його функції.</w:t>
            </w:r>
          </w:p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Готувати договори про надання послуг ЗМІ (газети).</w:t>
            </w:r>
          </w:p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5. Надавати до місцевих засобів масової інформації матеріали для підготовки сюжетів, програм, публікацій та вести їх облік.</w:t>
            </w:r>
          </w:p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Розробляти макети роздаткового матеріалу (листів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ки</w:t>
            </w:r>
            <w:r>
              <w:rPr>
                <w:sz w:val="24"/>
                <w:szCs w:val="24"/>
                <w:lang w:val="uk-UA"/>
              </w:rPr>
              <w:t>, брошури, буклети тощо) та інфографік.</w:t>
            </w:r>
          </w:p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7</w:t>
            </w:r>
            <w:r>
              <w:rPr>
                <w:sz w:val="24"/>
                <w:szCs w:val="24"/>
                <w:lang w:val="uk-UA"/>
              </w:rPr>
              <w:t>. Забезпечувати технічний супровід інформаційно-роз’яснювальних заходів (демонструвати слайди, забезпечувати інформаційними матеріалами тощо).</w:t>
            </w:r>
          </w:p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8. Надавати інформаційну, методичну та практичну допомогу структурним підрозділам Головного управління з питань підготовки матеріалів для проведення роз'яснювальної роботи.</w:t>
            </w:r>
          </w:p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lineRule="auto" w:line="240" w:before="0" w:after="0"/>
              <w:ind w:left="283" w:right="227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9. Виконувати інші доручення керівництва Відділу.</w:t>
            </w:r>
          </w:p>
          <w:p>
            <w:pPr>
              <w:pStyle w:val="Style30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bidi w:val="0"/>
              <w:spacing w:lineRule="auto" w:line="240" w:before="0" w:after="0"/>
              <w:ind w:left="283" w:right="227" w:hanging="0"/>
              <w:jc w:val="both"/>
              <w:rPr>
                <w:rStyle w:val="11pt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cs="Times New Roman"/>
                <w:lang w:val="uk-UA" w:bidi="ar-SA"/>
              </w:rPr>
              <w:t xml:space="preserve"> лип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</w:t>
            </w:r>
            <w:r>
              <w:rPr>
                <w:rFonts w:cs="Times New Roman"/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30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датність працювати з документами в різних цифрових форматах;</w:t>
            </w:r>
          </w:p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міння використовувати сервіси інтернету для ефективного пошуку потрібної інформації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30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30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агатозадачність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датність швидко змінювати напрям роботи (діяльності)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30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іціативність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30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датність пропонувати ідеї та пропозиції без спонукання ззовні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“Про інформацію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“Про доступ до публічної інформації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 України “Про порядок висвітлення діяльності органів державної влади та органів місцевого самоврядування в Україні засобами масової інформації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val="clear" w:fill="FFFFFF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4</Pages>
  <Words>833</Words>
  <Characters>5674</Characters>
  <CharactersWithSpaces>6464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2021-05-26T12:56:47Z</cp:lastPrinted>
  <dcterms:modified xsi:type="dcterms:W3CDTF">2021-06-29T15:57:17Z</dcterms:modified>
  <cp:revision>114</cp:revision>
  <dc:subject/>
  <dc:title>Додаток 1 </dc:title>
</cp:coreProperties>
</file>