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eastAsia="NSimSun" w:cs="Arial" w:ascii="TimesNewRoman" w:hAnsi="TimesNew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відділу перерахунків пенсій № 3 управління пенсійного забезпечення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  <w:r>
        <w:rPr>
          <w:rFonts w:ascii="TimesNewRoman" w:hAnsi="TimesNewRoman"/>
          <w:b w:val="false"/>
          <w:i w:val="false"/>
          <w:color w:val="000000"/>
          <w:sz w:val="24"/>
          <w:szCs w:val="24"/>
          <w:lang w:val="uk-UA" w:bidi="ar-SA"/>
        </w:rPr>
        <w:t xml:space="preserve"> м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5"/>
        <w:gridCol w:w="3"/>
        <w:gridCol w:w="6293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дійснювати згідно з вимогами законодавства та у визначенні терміни відпрацювання перерахунків пенсій відповідно до статті 42 Закону України “Про загальнообов’язкове державне пенсійне страхування; працевлаштування (звільнення); подовження виплати пенсій у разі втрати годувальника та по інвалідності; переведення виплати пенсії за новим місцем проживання (перебування)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дійснювати відпрацювання кандидатів на індивідуально-масовий перерахунок, за результатом проведеного моніторингу працюючих пенсіонерів, рекомендацій Міністерства фінансів, проводити верифікацію електронних пенсійних справ (4 етап), електронних трудових книжок. В разі необхідності розробляти проекти рішень про призначення та рішення про відмову у призначенні пенсій, щомісячного довічного грошового утримання суддів у відставці та пенсій за особливі заслуги перед Україною, а також виконувати інші доручення начальника відділу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та управління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3. Проводити правову оцінку документів, визначати правові підстави для перерахунків пенсій, щомісячного довічного грошового утримання суддів у відставці та призначення пенсій за особливі заслуги перед Україною. Розробляти проекти рішень про 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uk-UA" w:eastAsia="zh-CN" w:bidi="ar-SA"/>
              </w:rPr>
              <w:t>перерахунок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або про відмову у перерахунку пенсій, щомісячного довічного грошового утримання суддів у відставці та пенсій за особливі заслуги перед Україною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абезпечувати формування бази даних у програмному комплексі “Підсистема призначення та виплати пенсій» (ППВП); нести персональну відповідальність за внесення інформації в централізовану підсистему ППВП при відпрацюванні  документів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Забезпечувати разом з іншими структурними підрозділами Головного управління виконання вимог законодавства про запобігання корупції;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Ініціювати проведення перевірок обґрунтованості видачі довідок про заробітну плату, наданих для перерахунку пенсій  відповідно до законодавства. Здійснювати розрахунок пенсій за результатом проведених зустрічних перевірок довідок про стаж та заробітну пла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7. Дотримуватись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 законодавством не підлягає розголошенню, запобігати не санкційованому її використанню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left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Багатозадачніст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18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267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265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управляти результатом і бачити  прогрес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пенсійне забезпечення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5</Pages>
  <Words>1118</Words>
  <Characters>7695</Characters>
  <CharactersWithSpaces>8771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6-29T14:51:46Z</dcterms:modified>
  <cp:revision>113</cp:revision>
  <dc:subject/>
  <dc:title>Додаток 1 </dc:title>
</cp:coreProperties>
</file>