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4"/>
              <w:widowControl w:val="false"/>
              <w:tabs>
                <w:tab w:val="clear" w:pos="298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02.06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№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21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ar-SA"/>
        </w:rPr>
        <w:t xml:space="preserve">опрацювання пенсійної документації №4 управління з питань виплати пенсій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м. Кривий Ріг, </w:t>
      </w:r>
      <w:r>
        <w:rPr/>
        <w:t>вул. Покровська, буд. 17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3398"/>
        <w:gridCol w:w="1"/>
        <w:gridCol w:w="6327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Проводити розрахунки боргів по нових електронних пенсійних справах, по перерахунках пенсій, проводити припинення виплати пенсії, здійснювати зміну способу виплати пенсії, згідно наданих пенсіонерами заяв,  здійснювати у встановленому порядку розрахунок розміру допомоги на поховання пенсіонерів, недоотриманої пенсії у зв’язку зі смертю пенсіонера та в разі виїзду за кордон на постійне місце проживання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 Листування з банківськими установами щодо повернення коштів на виплату пенсій у зв’язку зі смертю пенсіонера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. Відпрацьовувати відрахування з пенсії установам (закладам), у яких особи перебувають на повному державному утриманні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. Здійснювати щомісячну перевірку відрахувань з пенсії установам (закладам), у яких особи перебувають на повному державному забезпеченні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. Здійснювати відпрацювання відомостей та особових рахунків знятих з виплати до з'ясування, невиплачених пенсій, із закінченням терміну виплати. Здійснювати необхідні заходи щодо з’ясування місця знаходження пенсіонера і у разі виявлення переплати пенсії вживати заходи щодо повернення зайво виплачених коштів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6. Перевіряти відповідність та друкувати у встановлені терміни відомості на виплату пенсій підприємствами поштового зв’язку та банківськими установами; вводити невиплату пенсій за даними відривних талонів, наданих поштовими відділеннями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7. Проводити утримання надміру виплачених сум пенсій, відповідно до статті 50 Закону України «Про загальнообов’язкове державне пенсійне страхування» та по заявам одержувача пенсій.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8. Відпрацьовувати надані банківськими установами списки пенсіонерів, які не отримують пенсію більше року або пенсія за довіреністю виплачується більше року.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298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98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298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298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298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298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98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308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308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308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Самоорганізація та самостійність в роботі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самомотивації (самоуправління)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612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Цифрова грамотність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- здатність уникати небезпек в цифровому середовищі, захищати особисті та конфіденційні дані; 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Командна робота та взаємодія 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орієнтація на командний результат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ідкритість в обміні інформацією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Відповідальність 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Стресостійкість 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самоконтролю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298"/>
                <w:tab w:val="left" w:pos="269" w:leader="none"/>
              </w:tabs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>
          <w:trHeight w:val="2656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298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298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кону України “Про загальнообов'язкове державне пенсійне страхування”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TextBody"/>
              <w:widowControl w:val="false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акону України “Про пенсійне забезпечення осіб, звільнених з військової служби, та деяких інших осіб”</w:t>
            </w:r>
          </w:p>
          <w:p>
            <w:pPr>
              <w:pStyle w:val="17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298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Розділ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6-02T07:33:04Z</dcterms:modified>
  <cp:revision>119</cp:revision>
  <dc:subject/>
  <dc:title>Додаток 1 </dc:title>
</cp:coreProperties>
</file>