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4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02.06.2021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    №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 xml:space="preserve">   217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відділу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ar-SA"/>
        </w:rPr>
        <w:t xml:space="preserve">опрацювання пенсійної документації №4 управління з питань виплати пенсій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віддаленого робочого місця</w:t>
      </w:r>
      <w:r>
        <w:rPr>
          <w:lang w:val="uk-UA" w:bidi="ar-SA"/>
        </w:rPr>
        <w:t xml:space="preserve">: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м. Кривий Ріг, </w:t>
      </w:r>
      <w:r>
        <w:rPr/>
        <w:t>вул. Покровська, буд. 17а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50" w:type="dxa"/>
        <w:jc w:val="left"/>
        <w:tblInd w:w="-3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3398"/>
        <w:gridCol w:w="1"/>
        <w:gridCol w:w="6327"/>
      </w:tblGrid>
      <w:tr>
        <w:trPr>
          <w:trHeight w:val="135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1. Проводити розрахунки боргів по нових електронних пенсійних справах, по перерахунках пенсій, проводити припинення виплати пенсії, здійснювати зміну способу виплати пенсії, згідно наданих пенсіонерами заяв,  здійснювати у встановленому порядку розрахунок розміру допомоги на поховання пенсіонерів, недоотриманої пенсії у зв’язку зі смертю пенсіонера та в разі виїзду за кордон на постійне місце проживання.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. Листування з банківськими установами щодо повернення коштів на виплату пенсій у зв’язку зі смертю пенсіонера.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. Відпрацьовувати відрахування з пенсії установам (закладам), у яких особи перебувають на повному державному утриманні.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. Здійснювати щомісячну перевірку відрахувань з пенсії установам (закладам), у яких особи перебувають на повному державному забезпеченні.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5. Здійснювати відпрацювання відомостей та особових рахунків знятих з виплати до з'ясування, невиплачених пенсій, із закінченням терміну виплати. Здійснювати необхідні заходи щодо з’ясування місця знаходження пенсіонера і у разі виявлення переплати пенсії вживати заходи щодо повернення зайво виплачених коштів.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6. Перевіряти відповідність та друкувати у встановлені терміни відомості на виплату пенсій підприємствами поштового зв’язку та банківськими установами; вводити невиплату пенсій за даними відривних талонів, наданих поштовими відділеннями.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7. Проводити утримання надміру виплачених сум пенсій, відповідно до статті 50 Закону України «Про загальнообов’язкове державне пенсійне страхування» та по заявам одержувача пенсій.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8. Відпрацьовувати надані банківськими установами списки пенсіонерів, які не отримують пенсію більше року або пенсія за довіреністю виплачується більше року.</w:t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cs="Times New Roman"/>
                <w:lang w:val="uk-UA" w:bidi="ar-SA"/>
              </w:rPr>
              <w:t xml:space="preserve"> черв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4</w:t>
            </w:r>
            <w:r>
              <w:rPr>
                <w:rFonts w:cs="Times New Roman"/>
                <w:lang w:val="uk-UA" w:eastAsia="zh-CN" w:bidi="ar-SA"/>
              </w:rPr>
              <w:t xml:space="preserve"> чер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гінова Алла Олександрівна, 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08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08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08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Самоорганізація та самостійність в роботі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до самомотивації (самоуправління)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Цифрова грамотність 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- здатність уникати небезпек в цифровому середовищі, захищати особисті та конфіденційні дані; </w:t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Командна робота та взаємодія 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орієнтація на командний результат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ідкритість в обміні інформацією</w:t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Відповідальність 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Стресостійкість 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міння розуміти та управляти своїми емоціями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до самоконтролю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оптимізм</w:t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41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>
          <w:trHeight w:val="2656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кону України “Про загальнообов'язкове державне пенсійне страхування”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акону України “Про пенсійне забезпечення осіб, звільнених з військової служби, та деяких інших осіб”</w:t>
            </w:r>
          </w:p>
          <w:p>
            <w:pPr>
              <w:pStyle w:val="17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Courier New">
    <w:charset w:val="01"/>
    <w:family w:val="roman"/>
    <w:pitch w:val="default"/>
  </w:font>
  <w:font w:name="Noto Sans Symbol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2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Розділ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19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20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3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4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5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Style28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2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LONormal1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1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next w:val="Style33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6-02T07:33:49Z</dcterms:modified>
  <cp:revision>119</cp:revision>
  <dc:subject/>
  <dc:title>Додаток 1 </dc:title>
</cp:coreProperties>
</file>