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02.06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  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ar-SA"/>
        </w:rPr>
        <w:t xml:space="preserve">опрацювання пенсійної документації №4 управління з питань виплати пенсій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м. Кривий Ріг, </w:t>
      </w:r>
      <w:r>
        <w:rPr/>
        <w:t>вул. Покровська, буд. 17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398"/>
        <w:gridCol w:w="1"/>
        <w:gridCol w:w="6327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Проводити розрахунки боргів по нових електронних пенсійних справах, по перерахунках пенсій, проводити припинення виплати пенсії, здійснювати зміну способу виплати пенсії, згідно наданих пенсіонерами заяв,  здійснювати 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Листування з банківськими установами щодо повернення коштів на виплату пенсій у зв’язку зі смертю пенсіонера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Відпрацьовувати відрахування з пенсії установам (закладам), у яких особи перебувають на повному державному утриманні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ійснювати щомісячну перевірку відрахувань з пенсії установам (закладам), у яких особи перебувають на повному державному забезпеченні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 Здійснювати відпрацювання відомостей та особових рахунків знятих з виплати до з'ясування, невиплачених пенсій, із закінченням терміну виплати. Здійснювати необхідні заходи щодо з’ясування місця знаходження пенсіонера і у разі виявлення переплати пенсії вживати заходи щодо повернення зайво виплачених коштів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6. Перевіряти відповідність та друкувати у встановлені терміни відомості на виплату пенсій підприємствами поштового зв’язку та банківськими установами; вводити невиплату пенсій за даними відривних талонів, наданих поштовими відділеннями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7.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8. Відпрацьовувати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Цифрова грамотність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- здатність уникати небезпек в цифровому середовищі, захищати особисті та конфіденційні дані; 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Командна робота та взаємодія 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Відповідальність 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Стресостійкість 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контролю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>
          <w:trHeight w:val="265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</w:t>
            </w:r>
          </w:p>
          <w:p>
            <w:pPr>
              <w:pStyle w:val="17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35:01Z</dcterms:modified>
  <cp:revision>119</cp:revision>
  <dc:subject/>
  <dc:title>Додаток 1 </dc:title>
</cp:coreProperties>
</file>