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4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02.06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   №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  217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відділу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ar-SA"/>
        </w:rPr>
        <w:t>оцифрування документів та обробки даних управління пенсійного забезпечення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м. Першотравенськ, вул. Кобзаря, буд.15А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3398"/>
        <w:gridCol w:w="1"/>
        <w:gridCol w:w="6326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before="0" w:after="0"/>
              <w:ind w:left="283" w:right="283" w:hanging="0"/>
              <w:jc w:val="both"/>
              <w:rPr/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eastAsia="zh-CN" w:bidi="ar-SA"/>
              </w:rPr>
              <w:t xml:space="preserve">1. </w:t>
            </w:r>
            <w:r>
              <w:rPr>
                <w:rFonts w:eastAsia="Arial Unicode MS" w:cs="Times New Roman"/>
                <w:color w:val="auto"/>
                <w:sz w:val="24"/>
                <w:szCs w:val="24"/>
                <w:lang w:val="uk-UA" w:eastAsia="zh-CN" w:bidi="ar-SA"/>
              </w:rPr>
              <w:t>Опрацьовує документи та обробляє дані, які надійшли від сервісного центру дл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призначення (перерахунку) пенсії, щомісячного довічного грошового утримання суддям у відставц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переходу на інший вид пенсії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працевлаштування (звільнення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поновлення  або продовження виплати пенсії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зміни особистих дани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переведення пенсії за новим місцем проживання (перебування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виплата пенсії на непрацездатних членів сім’ї особи, яка перебуває на повному державному утриман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before="0" w:after="0"/>
              <w:ind w:left="283" w:right="283" w:hanging="0"/>
              <w:jc w:val="both"/>
              <w:rPr>
                <w:rFonts w:eastAsia="Arial Unicode MS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uk-UA" w:eastAsia="zh-CN" w:bidi="ar-SA"/>
              </w:rPr>
              <w:t>про попередній розрахунок пенсії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ind w:left="283" w:right="283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"/>
                <w:sz w:val="24"/>
                <w:szCs w:val="24"/>
                <w:lang w:val="uk-UA" w:eastAsia="zh-CN"/>
              </w:rPr>
              <w:t>Проводить правову оцінку документів, визначає правові підстави документів наданих для  призначення (перерахунку) пенсій, щомісячного довічного грошового утримання суддів у відставці та призначення пенсій за особливі заслуги перед Україною; забезпечує дотримання строків передбачених законодавством при опрацюванні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ind w:left="283"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/>
              </w:rPr>
              <w:t>Атрибутовує документи, які подані до зверн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ind w:left="283"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 w:eastAsia="zh-CN"/>
              </w:rPr>
              <w:t>Здійснює повернення документів до фронт-офісу, якщо звернення потребує доопрацювання.</w:t>
            </w:r>
          </w:p>
          <w:p>
            <w:pPr>
              <w:pStyle w:val="Normal"/>
              <w:widowControl w:val="false"/>
              <w:spacing w:before="0" w:after="0"/>
              <w:ind w:left="283" w:right="283" w:hanging="0"/>
              <w:jc w:val="both"/>
              <w:rPr>
                <w:rFonts w:eastAsia="Arial Unicode MS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Arial Unicode MS" w:cs="Times New Roman"/>
                <w:sz w:val="24"/>
                <w:szCs w:val="24"/>
                <w:lang w:val="uk-UA" w:eastAsia="zh-CN" w:bidi="ar-SA"/>
              </w:rPr>
              <w:t>5. Забезпечує прив’язку документів застрахованої особи з реєстром застрахованих осіб Державного реєстру загальнообов’язкового державного соціального страхування.</w:t>
            </w:r>
          </w:p>
          <w:p>
            <w:pPr>
              <w:pStyle w:val="Normal"/>
              <w:widowControl w:val="false"/>
              <w:spacing w:before="0" w:after="0"/>
              <w:ind w:left="283" w:right="283" w:hanging="0"/>
              <w:jc w:val="both"/>
              <w:rPr/>
            </w:pPr>
            <w:r>
              <w:rPr>
                <w:rFonts w:eastAsia="Arial Unicode MS" w:cs="Times New Roman"/>
                <w:sz w:val="24"/>
                <w:szCs w:val="24"/>
                <w:lang w:val="uk-UA" w:eastAsia="zh-CN" w:bidi="ar-SA"/>
              </w:rPr>
              <w:t xml:space="preserve">6. </w:t>
            </w:r>
            <w:r>
              <w:rPr>
                <w:rFonts w:eastAsia="Arial Unicode MS"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>Приймає участь у відпрацюванні рекомендацій Міністерства фінансів, у проведенні верифікації електронних пенсійних справ (4 етапу), здійснює контроль електронних трудових книжок;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9"/>
                <w:tab w:val="left" w:pos="166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uk-UA" w:eastAsia="zh-CN"/>
              </w:rPr>
              <w:t>здійснює належне та своєчасне відпрацювання документів через Електронний документообіг «ЕДО»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Arial Unicode MS" w:cs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uk-UA" w:eastAsia="zh-CN" w:bidi="ar-SA"/>
              </w:rPr>
              <w:t>виконує інші доручення начальника відділу та управління.</w:t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cs="Times New Roman"/>
                <w:lang w:val="uk-UA" w:bidi="ar-SA"/>
              </w:rPr>
              <w:t xml:space="preserve"> чер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4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3" w:right="283" w:hanging="0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uk-UA" w:eastAsia="en-US" w:bidi="ar-SA"/>
              </w:rPr>
              <w:t>Досягнення результатів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08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- здатність до чіткого бачення результату діяльності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auto" w:val="clear"/>
                <w:lang w:val="uk-UA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auto" w:val="clear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auto" w:val="clear"/>
                <w:lang w:val="uk-UA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auto" w:val="clear"/>
                <w:lang w:val="uk-UA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lineRule="auto" w:line="240" w:before="0" w:after="0"/>
              <w:ind w:left="283" w:right="283" w:hanging="0"/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  <w:t>Відповідальність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3" w:right="283" w:hanging="0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uk-UA" w:eastAsia="en-US" w:bidi="ar-SA"/>
              </w:rPr>
              <w:t>Цифрова грамотність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</w:pPr>
            <w:bookmarkStart w:id="3" w:name="_heading=h.30j0zll"/>
            <w:bookmarkEnd w:id="3"/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41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>
          <w:trHeight w:val="2656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кону України «Про пенсійне забезпечення осіб,         звільнених з військової служби, та деяких інших осіб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2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Розділ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3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4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Style28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2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LONormal1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next w:val="Style33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6-02T07:35:28Z</dcterms:modified>
  <cp:revision>117</cp:revision>
  <dc:subject/>
  <dc:title>Додаток 1 </dc:title>
</cp:coreProperties>
</file>