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оцифрування документів та обробки даних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смт Васильківка, вул. Партизанська, буд. 150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Опрацьовує документи та обробляє дані, які надійшли від сервісного центру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изначення (перерахунку) пенсії, щомісячного довічного грошового утримання суддям у відставц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ходу на інший вид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ацевлаштування (звільне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оновлення  або продовження виплати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зміни особистих да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ведення пенсії за новим місцем проживання (перебува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виплата пенсії на непрацездатних членів сім’ї особи, яка перебуває на повному державному утриман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ро попередній розрахунок пенс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uk-UA" w:eastAsia="zh-CN"/>
              </w:rPr>
              <w:t>Проводить правову оцінку документів, визначає правові підстави документів наданих для  призначення (перерахунку) пенсій, щомісячного довічного грошового утримання суддів у відставці та призначення пенсій за особливі заслуги перед Україною; забезпечує дотримання строків передбачених законодавством при опрацюванні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/>
              </w:rPr>
              <w:t>Атрибутовує документи, які подані до зверн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 w:eastAsia="zh-CN"/>
              </w:rPr>
              <w:t>Здійснює повернення документів до фронт-офісу, якщо звернення потребує доопрацю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5. Забезпечує прив’язку документів застрахованої особи з реєстром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Приймає участь у відпрацюванні рекомендацій Міністерства фінансів, у проведенні верифікації електронних пенсійних справ (4 етапу), здійснює контроль електронних трудових книжок;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166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/>
              </w:rPr>
              <w:t>здійснює належне та своєчасне відпрацювання документів через Електронний документообіг «ЕДО»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Arial Unicode MS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 w:bidi="ar-SA"/>
              </w:rPr>
              <w:t>виконує інші доручення начальника відділу та управління.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Досягнення результаті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- 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0"/>
              <w:ind w:left="283" w:right="283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bookmarkStart w:id="3" w:name="__DdeLink__1377_1585422152"/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 xml:space="preserve"> наслідки реалізації таких рішень;</w:t>
            </w:r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Цифрова грамот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bookmarkStart w:id="4" w:name="_heading=h.30j0zll"/>
            <w:bookmarkEnd w:id="4"/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пенсійне забезпечення осіб,         звільнених з військової служби, та деяких інших осі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6:10Z</dcterms:modified>
  <cp:revision>117</cp:revision>
  <dc:subject/>
  <dc:title>Додаток 1 </dc:title>
</cp:coreProperties>
</file>