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перерахунків пенсій № 3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398"/>
        <w:gridCol w:w="1"/>
        <w:gridCol w:w="6324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Здійснювати згідно з вимогами законодавства та у визначенні терміни відпрацювання перерахунків пенсій відповідно до статті 42 Закону України “Про загальнообов’язкове державне пенсійне страхування; працевлаштування (звільнення); подовження виплати пенсій у разі втрати годувальника та по інвалідності; переведення виплати пенсії за новим місцем проживання (перебування)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дійснювати відпрацювання кандидатів на індивідуально-масовий перерахунок, за результатом проведеного моніторингу працюючих пенсіонерів, рекомендацій Міністерства фінансів, проводити верифікацію електронних пенсійних справ (4 етап). В разі необхідності розробляти проекти рішень про призначення та рішення про відмову у призначенні пенсій, щомісячного довічного грошового утримання суддів у відставці та пенсій за особливі заслуги перед Україною, а також виконувати інші доручення начальника відділу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та управлі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3.Проводити правову оцінку документів, визначати правові підстави для перерахунків пенсій, щомісячного довічного грошового утримання суддів у відставці та призначення пенсій за особливі заслуги перед Україною. Розробляти проекти рішень про 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uk-UA" w:eastAsia="zh-CN" w:bidi="ar-SA"/>
              </w:rPr>
              <w:t>перерахунок</w:t>
            </w:r>
            <w:r>
              <w:rPr>
                <w:rFonts w:eastAsia="Times New Roman" w:cs="Times New Roman"/>
                <w:spacing w:val="0"/>
                <w:sz w:val="24"/>
                <w:szCs w:val="24"/>
                <w:lang w:val="uk-UA" w:eastAsia="zh-CN" w:bidi="ar-SA"/>
              </w:rPr>
              <w:t xml:space="preserve"> або про відмову у перерахунку пенсій, щомісячного довічного грошового утримання суддів у відставці та пенсій за особливі заслуги перед Україною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Забезпечувати формування бази даних у програмному комплексі “Підсистема призначення та виплати пенсій» (ППВП); нести персональну відповідальність за внесення інформації в централізовану підсистему ППВП при відпрацюванні  документі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Забезпечувати разом з іншими структурними підрозділами Головного управління виконання вимог законодавства про запобігання корупції;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cs="Times New Roman"/>
                <w:spacing w:val="0"/>
                <w:sz w:val="24"/>
                <w:szCs w:val="24"/>
                <w:lang w:val="uk-UA" w:eastAsia="zh-CN" w:bidi="ar-SA"/>
              </w:rPr>
              <w:t>Ініціювати проведення перевірок обґрунтованості видачі довідок про заробітну плату, наданих для перерахунку пенсій  відповідно до законодавства. Здійснювати розрахунок пенсій за результатом проведених зустрічних перевірок довідок про стаж та заробітну пла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pacing w:val="0"/>
                <w:sz w:val="24"/>
                <w:szCs w:val="24"/>
                <w:lang w:val="uk-UA" w:eastAsia="zh-CN" w:bidi="ar-SA"/>
              </w:rPr>
              <w:t>7. Дотримуватись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 законодавством не підлягає розголошенню, запобігати не санкційованому її використанню</w:t>
            </w:r>
            <w:r>
              <w:rPr>
                <w:rStyle w:val="Bodytext"/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Style27"/>
              <w:widowControl w:val="false"/>
              <w:spacing w:before="0" w:after="0"/>
              <w:ind w:left="179" w:right="164" w:hanging="0"/>
              <w:contextualSpacing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17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106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Багатозадачніст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7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управляти результатом і бачити  прогрес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70" w:leader="none"/>
                <w:tab w:val="left" w:pos="612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3" w:leader="none"/>
                <w:tab w:val="left" w:pos="612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3" w:leader="none"/>
                <w:tab w:val="left" w:pos="612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Стресостійкість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оптиміз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before="0" w:after="0"/>
              <w:ind w:left="0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88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40:35Z</dcterms:modified>
  <cp:revision>115</cp:revision>
  <dc:subject/>
  <dc:title>Додаток 1 </dc:title>
</cp:coreProperties>
</file>