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перерахунків пенсій № 3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398"/>
        <w:gridCol w:w="1"/>
        <w:gridCol w:w="6326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3.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</w:t>
            </w: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106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Багатозадачніст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70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Стресостійкість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1:03Z</dcterms:modified>
  <cp:revision>117</cp:revision>
  <dc:subject/>
  <dc:title>Додаток 1 </dc:title>
</cp:coreProperties>
</file>