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4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02.06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   №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   217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відділу </w:t>
      </w:r>
      <w:r>
        <w:rPr>
          <w:rStyle w:val="Rvts15"/>
          <w:rFonts w:eastAsia="Times New Roman"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ar-SA"/>
        </w:rPr>
        <w:t>перерахунків пенсій № 3 управління пенсійного забезпечення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. Кривий Ріг, вул. Ватутіна, буд. 37В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3398"/>
        <w:gridCol w:w="1"/>
        <w:gridCol w:w="6325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.Здійснювати згідно з вимогами законодавства та у визначенні терміни відпрацювання перерахунків пенсій відповідно до статті 42 Закону України “Про загальнообов’язкове державне пенсійне страхування; працевлаштування (звільнення); подовження виплати пенсій у разі втрати годувальника та по інвалідності; переведення виплати пенсії за новим місцем проживання (перебування)</w:t>
            </w:r>
            <w:r>
              <w:rPr>
                <w:rFonts w:cs="Times New Roman"/>
                <w:spacing w:val="0"/>
                <w:sz w:val="24"/>
                <w:szCs w:val="24"/>
                <w:lang w:val="uk-UA" w:eastAsia="zh-CN" w:bidi="ar-S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2. </w:t>
            </w:r>
            <w:r>
              <w:rPr>
                <w:rFonts w:cs="Times New Roman"/>
                <w:spacing w:val="0"/>
                <w:sz w:val="24"/>
                <w:szCs w:val="24"/>
                <w:lang w:val="uk-UA" w:eastAsia="zh-CN" w:bidi="ar-SA"/>
              </w:rPr>
              <w:t>Здійснювати відпрацювання кандидатів на індивідуально-масовий перерахунок, за результатом проведеного моніторингу працюючих пенсіонерів, рекомендацій Міністерства фінансів, проводити верифікацію електронних пенсійних справ (4 етап). В разі необхідності розробляти проекти рішень про призначення та рішення про відмову у призначенні пенсій, щомісячного довічного грошового утримання суддів у відставці та пенсій за особливі заслуги перед Україною, а також виконувати інші доручення начальника відділу</w:t>
            </w:r>
            <w:r>
              <w:rPr>
                <w:rFonts w:eastAsia="Times New Roman" w:cs="Times New Roman"/>
                <w:spacing w:val="0"/>
                <w:sz w:val="24"/>
                <w:szCs w:val="24"/>
                <w:lang w:val="uk-UA" w:eastAsia="zh-CN" w:bidi="ar-SA"/>
              </w:rPr>
              <w:t xml:space="preserve"> та управлінн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spacing w:val="0"/>
                <w:sz w:val="24"/>
                <w:szCs w:val="24"/>
                <w:lang w:val="uk-UA" w:eastAsia="zh-CN" w:bidi="ar-SA"/>
              </w:rPr>
              <w:t xml:space="preserve">3.Проводити правову оцінку документів, визначати правові підстави для перерахунків пенсій, щомісячного довічного грошового утримання суддів у відставці та призначення пенсій за особливі заслуги перед Україною. Розробляти проекти рішень про </w:t>
            </w:r>
            <w:r>
              <w:rPr>
                <w:rFonts w:eastAsia="Calibri" w:cs="Times New Roman"/>
                <w:color w:val="auto"/>
                <w:spacing w:val="0"/>
                <w:sz w:val="24"/>
                <w:szCs w:val="24"/>
                <w:lang w:val="uk-UA" w:eastAsia="zh-CN" w:bidi="ar-SA"/>
              </w:rPr>
              <w:t>перерахунок</w:t>
            </w:r>
            <w:r>
              <w:rPr>
                <w:rFonts w:eastAsia="Times New Roman" w:cs="Times New Roman"/>
                <w:spacing w:val="0"/>
                <w:sz w:val="24"/>
                <w:szCs w:val="24"/>
                <w:lang w:val="uk-UA" w:eastAsia="zh-CN" w:bidi="ar-SA"/>
              </w:rPr>
              <w:t xml:space="preserve"> або про відмову у перерахунку пенсій, щомісячного довічного грошового утримання суддів у відставці та пенсій за особливі заслуги перед Україною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4. </w:t>
            </w:r>
            <w:r>
              <w:rPr>
                <w:rFonts w:cs="Times New Roman"/>
                <w:spacing w:val="0"/>
                <w:sz w:val="24"/>
                <w:szCs w:val="24"/>
                <w:lang w:val="uk-UA" w:eastAsia="zh-CN" w:bidi="ar-SA"/>
              </w:rPr>
              <w:t>Забезпечувати формування бази даних у програмному комплексі “Підсистема призначення та виплати пенсій» (ППВП); нести персональну відповідальність за внесення інформації в централізовану підсистему ППВП при відпрацюванні  документів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. Забезпечувати разом з іншими структурними підрозділами Головного управління виконання вимог законодавства про запобігання корупції;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6. </w:t>
            </w:r>
            <w:r>
              <w:rPr>
                <w:rFonts w:cs="Times New Roman"/>
                <w:spacing w:val="0"/>
                <w:sz w:val="24"/>
                <w:szCs w:val="24"/>
                <w:lang w:val="uk-UA" w:eastAsia="zh-CN" w:bidi="ar-SA"/>
              </w:rPr>
              <w:t>Ініціювати проведення перевірок обґрунтованості видачі довідок про заробітну плату, наданих для перерахунку пенсій  відповідно до законодавства. Здійснювати розрахунок пенсій за результатом проведених зустрічних перевірок довідок про стаж та заробітну пла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spacing w:val="0"/>
                <w:sz w:val="24"/>
                <w:szCs w:val="24"/>
                <w:lang w:val="uk-UA" w:eastAsia="zh-CN" w:bidi="ar-SA"/>
              </w:rPr>
              <w:t>7. Дотримуватись вимог законодавства по забезпеченню нерозголошення та збереження відповідної інформації, яка стала відомою під час виконання службових обов’язків, а також іншої інформації, яка згідно з чинним  законодавством не підлягає розголошенню, запобігати не санкційованому її використанню</w:t>
            </w:r>
            <w:r>
              <w:rPr>
                <w:rStyle w:val="Bodytext"/>
                <w:rFonts w:eastAsia="Times New Roman" w:cs="Times New Roman"/>
                <w:color w:val="000000"/>
                <w:spacing w:val="0"/>
                <w:sz w:val="24"/>
                <w:szCs w:val="24"/>
                <w:lang w:val="en-US" w:eastAsia="zh-CN" w:bidi="ar-SA"/>
              </w:rPr>
              <w:t>.</w:t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cs="Times New Roman"/>
                <w:lang w:val="uk-UA" w:bidi="ar-SA"/>
              </w:rPr>
              <w:t xml:space="preserve"> чер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4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106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Багатозадачність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7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5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управляти результатом і бачити  прогрес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70" w:leader="none"/>
                <w:tab w:val="left" w:pos="612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53" w:leader="none"/>
                <w:tab w:val="left" w:pos="612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53" w:leader="none"/>
                <w:tab w:val="left" w:pos="612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Цифрова грамотність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Стресостійкість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pacing w:before="0" w:after="0"/>
              <w:ind w:left="100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pacing w:before="0" w:after="0"/>
              <w:ind w:left="100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4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pacing w:before="0" w:after="0"/>
              <w:ind w:left="100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оптимізм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41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«Про загальнообов'язкове державне пенсійне страхування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кону України «Про статус ветеранів війни, гарантії їх соціального захисту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TimesNew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2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Розділ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3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4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Style28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2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LONormal1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next w:val="Style33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6-02T07:41:41Z</dcterms:modified>
  <cp:revision>116</cp:revision>
  <dc:subject/>
  <dc:title>Додаток 1 </dc:title>
</cp:coreProperties>
</file>