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02.06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  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2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Ярослава Мудрого буд. 85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3398"/>
        <w:gridCol w:w="1"/>
        <w:gridCol w:w="6325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44:11Z</dcterms:modified>
  <cp:revision>116</cp:revision>
  <dc:subject/>
  <dc:title>Додаток 1 </dc:title>
</cp:coreProperties>
</file>