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>категорії «В» – провід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>відділу з 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управління з ретроконверсії 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віддаленого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Павлоград, пр. Шахтобудівників, буд. 5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uk-UA" w:eastAsia="zh-CN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2. 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sz w:val="24"/>
                <w:lang w:val="uk-UA" w:eastAsia="ar-SA"/>
              </w:rPr>
              <w:t>3. 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4. 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5. 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6. 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sz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7. 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8. 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9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0. 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/>
              <w:ind w:left="227" w:right="227" w:firstLine="57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uk-UA" w:eastAsia="ar-SA"/>
              </w:rPr>
              <w:t>11. 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ar-SA"/>
              </w:rPr>
              <w:t>носить пропозиції начальнику відділу щодо удосконалення роботи з питань, віднесених до компетенції відділ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firstLine="57"/>
              <w:jc w:val="both"/>
              <w:rPr/>
            </w:pPr>
            <w:r>
              <w:rPr>
                <w:rStyle w:val="Bodytext"/>
                <w:rFonts w:eastAsia="Times New Roman"/>
                <w:bCs/>
                <w:i w:val="false"/>
                <w:iCs w:val="false"/>
                <w:color w:val="000000"/>
                <w:kern w:val="0"/>
                <w:sz w:val="24"/>
                <w:shd w:fill="auto" w:val="clear"/>
                <w:lang w:val="uk-UA" w:eastAsia="zh-CN"/>
              </w:rPr>
              <w:t>Здійснює інші функції, визначені законами України, з питань, віднесених до компетенції відділу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tru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u w:val="none"/>
                <w:lang w:val="uk-UA" w:eastAsia="zh-CN" w:bidi="ar-SA"/>
              </w:rPr>
              <w:t>6.Порядку подання та оформлення документів для призначення (перерахунку) пенсій відповідно до Закону України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8:00Z</dcterms:modified>
  <cp:revision>141</cp:revision>
  <dc:subject/>
  <dc:title>Додаток 1 </dc:title>
</cp:coreProperties>
</file>