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провід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Павлоград, пр. Шахтобудівників, буд. 5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7"/>
        <w:gridCol w:w="7"/>
        <w:gridCol w:w="6330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1. В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ar-SA"/>
              </w:rPr>
              <w:t>носить пропозиції начальнику відділу щодо удосконалення роботи з питань, віднесених до компетенції відділ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1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i w:val="false"/>
                <w:i w:val="false"/>
                <w:iCs w:val="false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6:43Z</dcterms:modified>
  <cp:revision>141</cp:revision>
  <dc:subject/>
  <dc:title>Додаток 1 </dc:title>
</cp:coreProperties>
</file>