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eastAsia="NSimSu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 xml:space="preserve">(на період перебування основного працівника у соціальній відпустці)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8"/>
        <w:gridCol w:w="7"/>
        <w:gridCol w:w="6329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2. 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sz w:val="24"/>
                <w:lang w:val="uk-UA" w:eastAsia="ar-SA"/>
              </w:rPr>
              <w:t>3. 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4. 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5. 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6. 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7. 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8. 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1. В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ar-SA"/>
              </w:rPr>
              <w:t>носить пропозиції начальнику відділу щодо удосконалення роботи з питань, віднесених до компетенції відділ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/>
                <w:bCs/>
                <w:i w:val="false"/>
                <w:iCs w:val="false"/>
                <w:color w:val="000000"/>
                <w:kern w:val="0"/>
                <w:sz w:val="24"/>
                <w:shd w:fill="auto" w:val="clear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i w:val="false"/>
                <w:i w:val="false"/>
                <w:iCs w:val="false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 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7:21Z</dcterms:modified>
  <cp:revision>141</cp:revision>
  <dc:subject/>
  <dc:title>Додаток 1 </dc:title>
</cp:coreProperties>
</file>