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01.02.202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68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категорії «В» –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>відділу з 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управління з ретроконверсії  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eastAsia="NSimSu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 xml:space="preserve">(на період перебування основного працівника у соціальній відпустці)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віддаленого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87"/>
        <w:gridCol w:w="7"/>
        <w:gridCol w:w="6330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 xml:space="preserve">1. </w:t>
            </w:r>
            <w:r>
              <w:rPr>
                <w:rFonts w:eastAsia="Times New Roman"/>
                <w:color w:val="000000"/>
                <w:sz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2. 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sz w:val="24"/>
                <w:lang w:val="uk-UA" w:eastAsia="ar-SA"/>
              </w:rPr>
              <w:t>3. 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4. 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5. 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6. 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7. 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8. 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9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10. 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11. В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ar-SA"/>
              </w:rPr>
              <w:t>носить пропозиції начальнику відділу щодо удосконалення роботи з питань, віднесених до компетенції відділ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/>
                <w:bCs/>
                <w:i w:val="false"/>
                <w:iCs w:val="false"/>
                <w:color w:val="000000"/>
                <w:kern w:val="0"/>
                <w:sz w:val="24"/>
                <w:shd w:fill="auto" w:val="clear"/>
                <w:lang w:val="uk-UA" w:eastAsia="zh-CN"/>
              </w:rPr>
              <w:t>Здійснює інші функції, визначені законами України, з питань, віднесених до компетенції відділу.</w:t>
            </w:r>
          </w:p>
        </w:tc>
      </w:tr>
      <w:tr>
        <w:trPr/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Тимчасове (на період перебування основного працівника у соціальній відпустці).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2 року</w:t>
            </w:r>
          </w:p>
        </w:tc>
      </w:tr>
      <w:tr>
        <w:trPr/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i w:val="false"/>
                <w:i w:val="false"/>
                <w:iCs w:val="false"/>
                <w:lang w:val="uk-UA" w:eastAsia="ar-SA" w:bidi="ar-SA"/>
              </w:rPr>
            </w:pP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u w:val="none"/>
                <w:lang w:val="uk-UA" w:eastAsia="zh-CN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“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'язкове державне пенсійне страхува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5. 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6. Порядку подання та оформлення документів для призначення (перерахунку) пенсій відповідно до Закону України 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2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1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2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01T08:16:55Z</dcterms:modified>
  <cp:revision>141</cp:revision>
  <dc:subject/>
  <dc:title>Додаток 1 </dc:title>
</cp:coreProperties>
</file>