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відділу з питань призначення та перерахунків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пенсій військовослужбовців та деяких інших категорій громадян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управління пенсійного забезпечення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Відпрацьовує документи, подані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 та інших виплат відповідно до законодавства та приймає рішення про призначення або відмову в призначенні (перерахунку) пенсій, обчислює її розмір, дотримується строків відпрацювання документів, передбачених законодавством; проводить роботу по відпрацюванню документів внутрішньо переміщених осі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Ініціює проведення перевірок обґрунтованості видачі документів, наданих для оформлення пенсій відповідно до законодавства; в разі необхідності в межах своєї компетенції приймає участь в розгляді звернень громадя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безпечує своєчасне відпрацювання судових рішень з питань пенсійного законодавства отримувачів пенсій відповідно до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Проводить роботу по виявленню сум переплат і недоплат пенсій та допомог, аналізує причини їх виникнення та несе відповідальність за порушення законодавства про пенсійне забезпечення осіб, звільнених з військової служби, та деяких інших осіб в порядку, визначеному законодавств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5. Одержує та використовує дані СПОВ щодо осіб при перерахунку та призначенні пенсій; забезпечує формування бази даних у програмному комплексі “Призначення та виплата пенсій деяким категоріям громадян – ПВП ДКГ”; у межах своєї компетенції готує та надає відповіді на запити правоохоронних органів щодо конфіденційної інформа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6. Несе персональну відповідальність за внесення інформації в програмний комплекс “Призначення та виплата пенсій деяким категоріям громадян — ПВП ДКГ” при відпрацюванні документів; формує та веде пенсійні справи. Здійснює належне та своєчасне відпрацювання документів в підсистемі електронного документообігу Головного управлі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7. Разом з іншими структурними підрозділами Головного  управління забезпечує виконання вимог законодавства про запобігання корупції; забезпечує в межах своєї компетенції дотримання законодавства 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227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8. Дотримується вимог законодавства по забезпеченню нерозголошення та збереження відповідної інформації, яка стала відомою під час виконання службових обов’язків, а також іншої інформації, яка згідно з чинним законодавством не підлягає розголошенню, запобігає несанкціонованому її використанн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9. Перевіряє належне оформлення документів, надає допомогу у витребуванні необхідних документів, яких не вистачає для вирішення питань пенсійного забезпечення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vps14"/>
              <w:widowControl w:val="false"/>
              <w:spacing w:before="0" w:after="0"/>
              <w:ind w:left="227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27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27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Стресостійк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оптимізм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Доброчес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тиваці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бачення своєї місії на обраній посаді в державному орг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даптив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- позитивне ставлення та відкритість до змін і нововведень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40" w:before="0" w:after="160"/>
              <w:ind w:left="0" w:right="106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ідкритість в обміні інформацією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27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27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«Про пенсійне забезпечення осіб,         звільнених з військової служби, та деяких інших осіб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«Про загальнообов’язкове державне пенсійне страхування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Style29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.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Закону України «Про статус ветеранів війни, гарантії їх соціального захисту».</w:t>
            </w:r>
          </w:p>
          <w:p>
            <w:pPr>
              <w:pStyle w:val="Style31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8:50Z</dcterms:modified>
  <cp:revision>145</cp:revision>
  <dc:subject/>
  <dc:title>Додаток 1 </dc:title>
</cp:coreProperties>
</file>