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05.01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3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громадян № 26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>: м. Синельникове, вул. Покровська, буд. 3а)</w:t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2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лютого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 лютого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1-05T07:09:27Z</dcterms:modified>
  <cp:revision>149</cp:revision>
  <dc:subject/>
  <dc:title>Додаток 1 </dc:title>
</cp:coreProperties>
</file>