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05.01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3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громадян № 15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>: м. Апостолове, вул. Остапа Вишні, буд. 1)</w:t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2 лютого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 лютого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1-05T07:08:48Z</dcterms:modified>
  <cp:revision>148</cp:revision>
  <dc:subject/>
  <dc:title>Додаток 1 </dc:title>
</cp:coreProperties>
</file>