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05.01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3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головного спеціаліста відділу обслуговування громадян № 23</w:t>
      </w:r>
    </w:p>
    <w:p>
      <w:pPr>
        <w:pStyle w:val="Normal"/>
        <w:jc w:val="center"/>
        <w:rPr/>
      </w:pP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hi-IN"/>
        </w:rPr>
        <w:t>(сервісний центр)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Lucida Sans Unicode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0"/>
          <w:sz w:val="24"/>
          <w:szCs w:val="24"/>
          <w:u w:val="none"/>
          <w:em w:val="none"/>
          <w:lang w:val="uk-UA" w:eastAsia="zh-CN" w:bidi="ar-SA"/>
        </w:rPr>
        <w:t>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>: м. Павлоград, пр-т Шахтобудівників, буд. 5)</w:t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0"/>
        <w:gridCol w:w="7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0" w:name="n196"/>
            <w:bookmarkEnd w:id="0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2. 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3. 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4. Виконання інших 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 xml:space="preserve">завдань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 xml:space="preserve">та </w:t>
            </w: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доручень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 w:bidi="ar-SA"/>
              </w:rPr>
              <w:t>, які покладені на органи Пенсійного Фонду України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ar-SA" w:bidi="ar-SA"/>
              </w:rPr>
              <w:t>02 лютого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2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07 лютого </w:t>
            </w:r>
            <w:r>
              <w:rPr>
                <w:rFonts w:cs="Times New Roman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bookmarkStart w:id="1" w:name="__DdeLink__566_232087049"/>
            <w:r>
              <w:rPr>
                <w:rFonts w:cs="Times New Roman"/>
                <w:lang w:val="uk-UA" w:eastAsia="zh-CN" w:bidi="ar-SA"/>
              </w:rPr>
              <w:t>м. Дніпро, вул. Набережна Перемоги, 26</w:t>
            </w:r>
            <w:bookmarkEnd w:id="1"/>
            <w:r>
              <w:rPr>
                <w:rFonts w:cs="Times New Roman"/>
                <w:lang w:val="uk-UA" w:eastAsia="zh-CN" w:bidi="ar-SA"/>
              </w:rPr>
              <w:t>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 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 xml:space="preserve">3.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 Закону України “Про загальнообов’язкове державне пенсійне страхування”;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0. 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1-05T07:09:39Z</dcterms:modified>
  <cp:revision>148</cp:revision>
  <dc:subject/>
  <dc:title>Додаток 1 </dc:title>
</cp:coreProperties>
</file>