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16.02.2022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9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методології та організації роботи з обслуговування громадян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м. Дніпро, вул. Січеславська Набережна, буд. 17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40" w:type="dxa"/>
        <w:jc w:val="left"/>
        <w:tblInd w:w="-3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307"/>
      </w:tblGrid>
      <w:tr>
        <w:trPr>
          <w:trHeight w:val="13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1. Підготовка листі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highlight w:val="white"/>
                <w:lang w:val="uk-UA" w:eastAsia="zh-CN"/>
              </w:rPr>
              <w:t>в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до підприємств, установ та організацій щодо витребування довідок про стаж та заробітну плату відповідно до запитів, що надійшли від органів Пенсійного фонду Російської Федерації та інших країн СНД, а також регіональних підрозділів ПФУ; аналіз змісту запит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highlight w:val="white"/>
                <w:lang w:val="uk-UA" w:eastAsia="zh-CN"/>
              </w:rPr>
              <w:t>ів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з метою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highlight w:val="white"/>
                <w:lang w:val="uk-UA" w:eastAsia="zh-CN"/>
              </w:rPr>
              <w:t>їх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повного та своєчасного відпрацювання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2. Узагальнення витребуваних довідок, формування та направл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highlight w:val="white"/>
                <w:lang w:val="uk-UA" w:eastAsia="zh-CN"/>
              </w:rPr>
              <w:t>ення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відповідей на запити органів Пенсійного фонду Російської Федерації та інших країн СНД, а також регіональних підрозділів  ПФУ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5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3. Підготовка листів до регіональних підрозділів ПФУ з метою направлення за територіальністю запитів, що надійшли від органів Пенсійного фонду Російської Федерації та інших країн СНД до Головного управління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  <w:tab w:val="left" w:pos="126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4. Ведення відповідного обліку підприємств, установ та організацій, на які були направлені листи щодо витребування довідок про стаж та заробітну плату до підприємств, установ, організацій тощо, а також -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відпрацьованих запи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5. Виконання інших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та 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8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227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27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227" w:right="170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27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>Строк подання інформації до 17 год. 00 хв. 1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0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березня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 w:bidi="ar-SA"/>
              </w:rPr>
              <w:t>2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 xml:space="preserve">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5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берез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я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27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0"/>
        <w:szCs w:val="24"/>
        <w:bCs/>
        <w:rFonts w:eastAsia="Times New Roman" w:cs="Times New Roman"/>
        <w:color w:val="auto"/>
        <w:lang w:val="uk-UA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  <w:bCs/>
      <w:color w:val="auto"/>
      <w:kern w:val="0"/>
      <w:sz w:val="24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8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4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5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3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Content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ы"/>
    <w:basedOn w:val="WW1"/>
    <w:next w:val="Style33"/>
    <w:qFormat/>
    <w:pPr>
      <w:suppressLineNumbers/>
      <w:shd w:fill="FFFFFF" w:val="clear"/>
      <w:jc w:val="center"/>
    </w:pPr>
    <w:rPr>
      <w:b/>
      <w:bCs/>
    </w:rPr>
  </w:style>
  <w:style w:type="paragraph" w:styleId="Style32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3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2-16T08:51:55Z</dcterms:modified>
  <cp:revision>146</cp:revision>
  <dc:subject/>
  <dc:title>Додаток 1 </dc:title>
</cp:coreProperties>
</file>