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, а також надання інформації щодо персональних даних, які містяться в Реєстрі застрахованих осіб відповідно до постанови правління Пенсійного фонду України від 18 червня 2014 року № 10-1 “Про затвердження Положення про реєстр застрахованих осіб Державного реєстру загальнообов’язкового державного соціального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17Z</dcterms:modified>
  <cp:revision>148</cp:revision>
  <dc:subject/>
  <dc:title>Додаток 1 </dc:title>
</cp:coreProperties>
</file>