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16.02.2022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9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розгляду звернень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обслуговування громадян </w:t>
      </w: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sz w:val="24"/>
          <w:szCs w:val="24"/>
          <w:lang w:val="uk-UA" w:eastAsia="zh-CN" w:bidi="ar-SA"/>
        </w:rPr>
        <w:t>м. Дніпро, вул. Набережна Перемоги, 26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40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307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5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8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227" w:right="170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27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берез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берез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8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fill="FFFFFF" w:val="clear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16T08:52:01Z</dcterms:modified>
  <cp:revision>145</cp:revision>
  <dc:subject/>
  <dc:title>Додаток 1 </dc:title>
</cp:coreProperties>
</file>