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-релі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ідвищення пенсійних виплат і надання соціальної підтримки окремим категоріям населення у 2020 році»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1694"/>
      </w:tblGrid>
      <w:tr>
        <w:trPr/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Дніпро, вул. Європейська, 15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е телебачення Дніпра “ОТВ”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2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кер: заступник начальника Головного управління Пенсійного фонду України в Дніпропетровській області — Наталія Корнійчук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before="0" w:after="0"/>
        <w:ind w:left="0" w:right="0" w:firstLine="85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before="0" w:after="0"/>
        <w:ind w:left="0" w:right="0" w:firstLine="85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отягом квітня-травня поточного року у пенсійному забезпеченні відбулися зміни.</w:t>
      </w:r>
    </w:p>
    <w:p>
      <w:pPr>
        <w:pStyle w:val="TextBody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. Відповідно до ч.4 ст. 42 Закону України “Про загальнообов’язкове державне пенсійне страхування” у квітні перераховані пенсійні виплати пенсіонерам, які офіційно працевлаштовані. Для кожного обраний більш вигідний варіант перерахунку — з урахуванням страхового стажу або страхового стажу та заробітної плати. Розмір пенсії збільшено для 23,2 тис. осіб, середній розмір підвищення — 174,73 грн.</w:t>
      </w:r>
    </w:p>
    <w:p>
      <w:pPr>
        <w:pStyle w:val="TextBody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 Відповідно до Постанови Кабінету Міністрів України “Деякі питання підвищення пенсійних </w:t>
      </w:r>
      <w:r>
        <w:rPr>
          <w:rFonts w:cs="Times New Roman" w:ascii="Times New Roman" w:hAnsi="Times New Roman"/>
          <w:sz w:val="28"/>
          <w:szCs w:val="28"/>
        </w:rPr>
        <w:t>виплат і надання соціальної підтримки окремим категоріям населення у 2020 році</w:t>
      </w:r>
      <w:r>
        <w:rPr>
          <w:rFonts w:cs="Times New Roman" w:ascii="Times New Roman" w:hAnsi="Times New Roman"/>
          <w:sz w:val="28"/>
          <w:szCs w:val="20"/>
        </w:rPr>
        <w:t>” у квітні-травні забезпечено виплату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щомісячної компенсації пенсіонерам старше 80 років, у Дніпропетровській області доплату отримали 128,9 тис. осіб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одноразової грошової допомоги 1000 грн пенсіонерам, у яких розмір пенсійної виплати не перевищує 5000 грн, допомогу отримали 773,9 тис. осіб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індексації пенсій з 01.05.2020, мінімальний розмір підвищення — 100 грн,  за умови наявності страхового стажу для чоловіків — </w:t>
        <w:br/>
        <w:t>35 років, для жінок — 30 років не може бути менше 2100 грн, перерахунок проведений для 836,8 тис. осіб, середній розмір підвищення — 282,02 грн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енсії перераховані в автоматичному режимі, без особистих звернень громадян.</w:t>
      </w:r>
    </w:p>
    <w:p>
      <w:pPr>
        <w:pStyle w:val="TextBody"/>
        <w:spacing w:before="0" w:after="0"/>
        <w:ind w:left="0" w:right="0" w:firstLine="851"/>
        <w:jc w:val="both"/>
        <w:rPr/>
      </w:pPr>
      <w:r>
        <w:rPr/>
      </w:r>
    </w:p>
    <w:p>
      <w:pPr>
        <w:pStyle w:val="TextBody"/>
        <w:spacing w:before="0" w:after="0"/>
        <w:ind w:left="0" w:right="0" w:firstLine="851"/>
        <w:jc w:val="both"/>
        <w:rPr/>
      </w:pPr>
      <w:r>
        <w:rPr/>
      </w:r>
    </w:p>
    <w:p>
      <w:pPr>
        <w:pStyle w:val="TextBody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одатково:</w:t>
      </w:r>
    </w:p>
    <w:p>
      <w:pPr>
        <w:pStyle w:val="TextBody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Дніпропетровській області на обліку </w:t>
      </w:r>
      <w:r>
        <w:rPr>
          <w:rFonts w:cs="Times New Roman" w:ascii="Times New Roman" w:hAnsi="Times New Roman"/>
          <w:sz w:val="28"/>
          <w:szCs w:val="28"/>
          <w:lang w:val="ru-RU"/>
        </w:rPr>
        <w:t>936,1</w:t>
      </w:r>
      <w:r>
        <w:rPr>
          <w:rFonts w:cs="Times New Roman" w:ascii="Times New Roman" w:hAnsi="Times New Roman"/>
          <w:sz w:val="28"/>
          <w:szCs w:val="28"/>
        </w:rPr>
        <w:t xml:space="preserve"> тис. пенсіонерів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ередній розмір пенсійної виплати 3</w:t>
      </w:r>
      <w:r>
        <w:rPr>
          <w:rFonts w:cs="Times New Roman" w:ascii="Times New Roman" w:hAnsi="Times New Roman"/>
          <w:sz w:val="28"/>
          <w:szCs w:val="28"/>
          <w:lang w:val="ru-RU"/>
        </w:rPr>
        <w:t>8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94</w:t>
      </w:r>
      <w:r>
        <w:rPr>
          <w:rFonts w:cs="Times New Roman" w:ascii="Times New Roman" w:hAnsi="Times New Roman"/>
          <w:sz w:val="28"/>
          <w:szCs w:val="28"/>
        </w:rPr>
        <w:t xml:space="preserve"> грн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виплати пенсій та допомоги — своєчасне та в повному обсязі. Виплата відбувається з 4 по 25 число щомісяця як через банківські установи, так і через поштові відділення. Установу або відділення пенсіонер обирає за власним бажанням.</w:t>
      </w:r>
    </w:p>
    <w:p>
      <w:pPr>
        <w:pStyle w:val="TextBody"/>
        <w:spacing w:before="0" w:after="0"/>
        <w:ind w:left="0" w:right="0" w:firstLine="851"/>
        <w:jc w:val="both"/>
        <w:rPr/>
      </w:pPr>
      <w:r>
        <w:rPr/>
      </w:r>
    </w:p>
    <w:p>
      <w:pPr>
        <w:pStyle w:val="TextBody"/>
        <w:spacing w:before="0" w:after="0"/>
        <w:ind w:left="0" w:right="0" w:firstLine="851"/>
        <w:jc w:val="both"/>
        <w:rPr/>
      </w:pPr>
      <w:r>
        <w:rPr/>
      </w:r>
    </w:p>
    <w:p>
      <w:pPr>
        <w:pStyle w:val="TextBody"/>
        <w:spacing w:before="0" w:after="0"/>
        <w:ind w:left="6463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before="0" w:after="0"/>
        <w:ind w:left="5669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before="0" w:after="0"/>
        <w:ind w:left="5669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before="0" w:after="0"/>
        <w:ind w:left="5669" w:righ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Наталія Чернишева, в.о. начальника відділу </w:t>
      </w:r>
    </w:p>
    <w:p>
      <w:pPr>
        <w:pStyle w:val="TextBody"/>
        <w:widowControl w:val="false"/>
        <w:suppressAutoHyphens w:val="true"/>
        <w:bidi w:val="0"/>
        <w:spacing w:before="0" w:after="0"/>
        <w:ind w:left="5669" w:righ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організаційно-інформаційної роботи </w:t>
      </w:r>
    </w:p>
    <w:p>
      <w:pPr>
        <w:pStyle w:val="TextBody"/>
        <w:widowControl w:val="false"/>
        <w:suppressAutoHyphens w:val="true"/>
        <w:bidi w:val="0"/>
        <w:spacing w:before="0" w:after="0"/>
        <w:ind w:left="5669" w:righ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(067) 308 79 43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Mangal;Courier New"/>
      <w:color w:val="auto"/>
      <w:kern w:val="2"/>
      <w:sz w:val="20"/>
      <w:szCs w:val="24"/>
      <w:lang w:val="uk-UA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;Arial" w:cs="Mangal;Courier New"/>
      <w:b/>
      <w:bCs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Mangal;Courier New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eastAsia="Arial Unicode MS;Arial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ourier New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irchenko</dc:creator>
  <dc:description/>
  <dc:language>en-US</dc:language>
  <cp:lastModifiedBy/>
  <cp:lastPrinted>1995-11-21T17:41:00Z</cp:lastPrinted>
  <dcterms:modified xsi:type="dcterms:W3CDTF">2020-05-06T08:38:28Z</dcterms:modified>
  <cp:revision>38</cp:revision>
  <dc:subject/>
  <dc:title>З 1 січня 2020 року відбудеться підвищення пенсій для окремих категорій</dc:title>
</cp:coreProperties>
</file>